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专项整治三年行动制度措施清单（参考样表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                 联系人：            电话：              填报日期：</w:t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75"/>
        <w:gridCol w:w="3363"/>
        <w:gridCol w:w="2469"/>
        <w:gridCol w:w="1582"/>
      </w:tblGrid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措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广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4" w:hRule="exac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说明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措施”主要填报：各有关部门在开展安全生产专项整治三年行动中，总结提炼的典型</w:t>
            </w:r>
          </w:p>
          <w:p>
            <w:pPr>
              <w:pStyle w:val="Normal"/>
              <w:spacing w:lineRule="exact" w:line="400"/>
              <w:ind w:left="1109"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验做法和形成的具体制度措施；</w:t>
            </w:r>
          </w:p>
          <w:p>
            <w:pPr>
              <w:pStyle w:val="Normal"/>
              <w:spacing w:lineRule="exact" w:line="400"/>
              <w:ind w:firstLine="141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广情况”主要填报：各单位推广措施的目的、范围、具体举措以及推广的效果；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”主要填报：制度措施的推广主体，即由谁来负责推广；</w:t>
            </w:r>
          </w:p>
          <w:p>
            <w:pPr>
              <w:pStyle w:val="Normal"/>
              <w:spacing w:lineRule="exact" w:line="400"/>
              <w:ind w:firstLine="141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表作为参考样表，各责任部门均应制定填写，各牵头整改部门分别负责汇总。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5"/>
    <w:pPr>
      <w:ind w:firstLine="1081"/>
    </w:pPr>
    <w:rPr>
      <w:rFonts w:eastAsia="华文新魏;宋体"/>
      <w:b/>
      <w:bCs/>
      <w:sz w:val="36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tmlNormal">
    <w:name w:val="HtmlNormal"/>
    <w:qFormat/>
    <w:pPr>
      <w:widowControl/>
      <w:bidi w:val="0"/>
      <w:spacing w:lineRule="auto" w:line="240" w:before="280" w:after="28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2:00Z</dcterms:created>
  <dc:creator>ledovo</dc:creator>
  <dc:description/>
  <dc:language>en-US</dc:language>
  <cp:lastModifiedBy>沙坡头区柔远镇收文员</cp:lastModifiedBy>
  <cp:lastPrinted>2020-08-20T11:14:00Z</cp:lastPrinted>
  <dcterms:modified xsi:type="dcterms:W3CDTF">2020-08-21T03:37:08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