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专项整治三年行动问题隐患清单（参考样表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填表单位：                     联系人：             电话：           填报日期： 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2295"/>
        <w:gridCol w:w="2490"/>
        <w:gridCol w:w="2310"/>
        <w:gridCol w:w="2040"/>
        <w:gridCol w:w="1815"/>
      </w:tblGrid>
      <w:tr>
        <w:trPr>
          <w:trHeight w:val="9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隐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问题隐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隐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的主体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隐患来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措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表说明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隐患”主要填报：专项整治行动中发现的问题隐患；</w:t>
            </w:r>
          </w:p>
          <w:p>
            <w:pPr>
              <w:pStyle w:val="Normal"/>
              <w:spacing w:lineRule="exact" w:line="400"/>
              <w:ind w:firstLine="1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隐患涉及的主体单位”主要填报：问题隐患所在的单位以及涉及的其他单位；</w:t>
            </w:r>
          </w:p>
          <w:p>
            <w:pPr>
              <w:pStyle w:val="Normal"/>
              <w:spacing w:lineRule="exact" w:line="400"/>
              <w:ind w:left="1676" w:hanging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问题隐患来源”主要填报：查找问题隐患的主体单位，区分为自治区、市、县或相关行业领域自查，以及举报、移交等；</w:t>
            </w:r>
          </w:p>
          <w:p>
            <w:pPr>
              <w:pStyle w:val="Normal"/>
              <w:spacing w:lineRule="exact" w:line="400"/>
              <w:ind w:left="1820" w:hanging="18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措施”主要填报：具体责任单位针对发现的问题隐患所制定的整改措施；多部门参与的，需注明牵头单位，并分别说明各单位具体整改职责；</w:t>
            </w:r>
          </w:p>
          <w:p>
            <w:pPr>
              <w:pStyle w:val="Normal"/>
              <w:spacing w:lineRule="exact" w:line="400"/>
              <w:ind w:left="1680" w:hanging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此表作为参考样表，各责任部门均应制定填写，各牵头整改部门分别负责汇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qFormat/>
    <w:pPr>
      <w:widowControl/>
      <w:bidi w:val="0"/>
      <w:spacing w:lineRule="auto" w:line="240" w:before="280" w:after="280"/>
      <w:textAlignment w:val="baseline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5"/>
    <w:pPr>
      <w:ind w:firstLine="1081"/>
    </w:pPr>
    <w:rPr>
      <w:rFonts w:eastAsia="华文新魏;宋体"/>
      <w:b/>
      <w:bCs/>
      <w:sz w:val="36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2:00Z</dcterms:created>
  <dc:creator>ledovo</dc:creator>
  <dc:description/>
  <dc:language>en-US</dc:language>
  <cp:lastModifiedBy>沙坡头区柔远镇收文员</cp:lastModifiedBy>
  <cp:lastPrinted>2020-08-20T11:14:00Z</cp:lastPrinted>
  <dcterms:modified xsi:type="dcterms:W3CDTF">2020-08-21T03:36:3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