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 w:before="313" w:afterAutospacing="0" w:after="313"/>
        <w:ind w:left="0" w:right="0" w:hanging="0"/>
        <w:jc w:val="both"/>
        <w:textAlignment w:val="center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Footer"/>
        <w:rPr>
          <w:rFonts w:ascii="Times New Roman" w:hAnsi="Times New Roman" w:cs="Times New Roman"/>
          <w:highlight w:val="none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Autospacing="0" w:after="319"/>
        <w:ind w:left="0" w:right="0" w:hanging="0"/>
        <w:jc w:val="center"/>
        <w:textAlignment w:val="center"/>
        <w:rPr>
          <w:rFonts w:ascii="Times New Roman" w:hAnsi="Times New Roman" w:cs="Times New Roman"/>
          <w:highlight w:val="none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4</w:t>
      </w:r>
      <w:r>
        <w:rPr>
          <w:rFonts w:ascii="Times New Roman" w:hAnsi="Times New Roman" w:cs="Times New Roman" w:eastAsia="方正小标宋简体"/>
          <w:sz w:val="44"/>
          <w:szCs w:val="44"/>
        </w:rPr>
        <w:t>年柔远镇领导、干部包村名单</w:t>
      </w:r>
    </w:p>
    <w:tbl>
      <w:tblPr>
        <w:tblStyle w:val="5"/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61"/>
        <w:gridCol w:w="726"/>
        <w:gridCol w:w="1465"/>
        <w:gridCol w:w="1194"/>
        <w:gridCol w:w="4588"/>
      </w:tblGrid>
      <w:tr>
        <w:trPr>
          <w:trHeight w:val="73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-5" w:right="0" w:hanging="104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auto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auto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-5" w:right="0" w:hanging="104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sz w:val="28"/>
                <w:szCs w:val="28"/>
                <w:lang w:val="en-US" w:eastAsia="zh-CN"/>
              </w:rPr>
              <w:t>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-5" w:right="0" w:hanging="104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sz w:val="28"/>
                <w:szCs w:val="28"/>
                <w:lang w:val="en-US" w:eastAsia="zh-CN"/>
              </w:rPr>
              <w:t>组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-14" w:right="0" w:hanging="95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spacing w:val="-11"/>
                <w:sz w:val="28"/>
                <w:szCs w:val="28"/>
                <w:lang w:val="en-US" w:eastAsia="zh-CN"/>
              </w:rPr>
              <w:t>第一副组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-5" w:right="0" w:hanging="104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sz w:val="28"/>
                <w:szCs w:val="28"/>
                <w:lang w:val="en-US" w:eastAsia="zh-CN"/>
              </w:rPr>
              <w:t>副组长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-5" w:right="0" w:hanging="104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sz w:val="28"/>
                <w:szCs w:val="28"/>
                <w:lang w:val="en-US" w:eastAsia="zh-CN"/>
              </w:rPr>
              <w:t>成  员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渡口村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崔小凤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何月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赵  荣、李建华、刘朝辉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冯庄村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贺玉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孙秀丽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郭思佳、麦  莹、赵俊荣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范庙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白  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张  洁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闫正勃、黄思雨、沈颖华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镇靖村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林  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田蓉蓉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孙  昊、刘玉洁、孟  颖、张  珂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高营村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白  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景正祥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李  慧、雍  蓉、范丽霞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eastAsia="zh-CN"/>
              </w:rPr>
              <w:t>刘台村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李越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李军刚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高  媛、谢玉芳、冯佳乐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施庙村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袁  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张晓瀚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张吉平、冯  娟、刘  梦、王璐瑶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沙渠村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景兆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陈  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陶  鑫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张喜武、曲子宽、侯佳宁、李梦冉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eastAsia="zh-CN"/>
              </w:rPr>
              <w:t>夹渠村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赵嘉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王文婷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刘晓君、李  莉、刘丽霞、孙  娜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雍湖村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陈静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周  翔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周  娟、吴艳丽、孙  浩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eastAsia="zh-CN"/>
              </w:rPr>
              <w:t>砖塔村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孙建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王  锐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宋晓霞、张  思、马新铭、袁  玫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莫楼村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杨  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赵金龙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丁  慧、申明轩、莫  慧、邓  婷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柔远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eastAsia="zh-CN"/>
              </w:rPr>
              <w:t>村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周  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鲍自鑫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邱玲美、李芝倩、刘雅馨、黄  海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林  场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张  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2"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郑  斌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王正山</w:t>
            </w:r>
          </w:p>
        </w:tc>
      </w:tr>
    </w:tbl>
    <w:p>
      <w:pPr>
        <w:pStyle w:val="Normal"/>
        <w:tabs>
          <w:tab w:val="clear" w:pos="420"/>
          <w:tab w:val="left" w:pos="2799" w:leader="none"/>
        </w:tabs>
        <w:bidi w:val="0"/>
        <w:jc w:val="left"/>
        <w:rPr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87" w:right="1474" w:gutter="0" w:header="0" w:top="2098" w:footer="992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32410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32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8.2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ind w:left="106" w:hanging="0"/>
    </w:pPr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Heade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Footer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7</Pages>
  <Words>3071</Words>
  <Characters>3096</Characters>
  <CharactersWithSpaces>320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6:46:00Z</dcterms:created>
  <dc:creator>念卿</dc:creator>
  <dc:description/>
  <dc:language>en-US</dc:language>
  <cp:lastModifiedBy>ql</cp:lastModifiedBy>
  <cp:lastPrinted>2024-05-16T02:27:00Z</cp:lastPrinted>
  <dcterms:modified xsi:type="dcterms:W3CDTF">2024-07-15T09:1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AA9EBBF9046E9A859CD93945E5FF3</vt:lpwstr>
  </property>
  <property fmtid="{D5CDD505-2E9C-101B-9397-08002B2CF9AE}" pid="3" name="KSOProductBuildVer">
    <vt:lpwstr>2052-11.8.2.10953</vt:lpwstr>
  </property>
</Properties>
</file>