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CESI小标宋-GB13000;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CESI小标宋-GB13000;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13000;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城乡居民医疗保险征缴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情况统计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59"/>
        <w:gridCol w:w="3797"/>
      </w:tblGrid>
      <w:tr>
        <w:trPr>
          <w:trHeight w:val="51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式（次数、份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电视等媒体访谈、报道次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益广告播出时间（天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发宣传材料份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入社区宣传次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咨询次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受咨询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培训班次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受培训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宣传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贴悬挂宣传横幅宣传画等（条张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2098" w:right="1984" w:gutter="0" w:header="0" w:top="1474" w:footer="1417" w:bottom="1587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负责人：          填表人：          联系电话：</w:t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0" w:before="0" w:after="0"/>
      <w:ind w:left="0" w:right="0" w:hanging="0"/>
      <w:jc w:val="both"/>
      <w:textAlignment w:val="auto"/>
      <w:outlineLvl w:val="1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12:00Z</dcterms:created>
  <dc:creator>Administrator</dc:creator>
  <dc:description/>
  <dc:language>en-US</dc:language>
  <cp:lastModifiedBy>空  心 </cp:lastModifiedBy>
  <cp:lastPrinted>2023-09-28T18:34:00Z</cp:lastPrinted>
  <dcterms:modified xsi:type="dcterms:W3CDTF">2023-10-07T12:03:57Z</dcterms:modified>
  <cp:revision>3</cp:revision>
  <dc:subject/>
  <dc:title>卫沙医保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9EF5BE884E979F25B4B5C9208D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