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/>
        <w:jc w:val="both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</w:rPr>
        <w:t>9·0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苹果雹灾喷药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冰雹灾害造成苹果果面受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果皮、叶片破裂，伤口容易受到病菌侵害，造成果实腐烂、叶片脱落，对下一年的生产造成不利影响。因此，应在灾后全园喷施一次杀菌剂，预防病害发生，同时适当加入叶面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充叶片营养，提高光合作用。具体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喷药种类及叶面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喷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g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戊唑醇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量），配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g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芸苔素内酯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量），配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液；叶面肥选择尿素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配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进行，选择晴天，上午九点至下午五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配置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体积为一立方米的水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斤水），水箱灌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将溶解好的药液倒入箱内，然后加满水搅匀，开始喷雾，做到随配随用。药剂具体配置方法：一立方水箱配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袋戊唑醇、一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芸苔素内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斤尿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倒入水箱前，先用小桶进行第一次稀释，稀释后将药液先后倒入水箱中，切忌将药剂倒在一起稀释，以免发生化学反应，降低药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喷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拖拉机带加压泵进行喷施，从上到下对树体、果面、叶片进行均匀喷雾。喷雾时要穿雨衣，戴口罩，护目镜，做好人员安全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药时要选择晴天无风的天气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袋果园要在摘袋前喷药，以免药液灼伤果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苹果进入成熟期，禁止使用高毒高残留农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Style16"/>
    <w:qFormat/>
    <w:pPr>
      <w:widowControl/>
      <w:kinsoku w:val="false"/>
      <w:autoSpaceDE w:val="false"/>
      <w:bidi w:val="0"/>
      <w:snapToGrid w:val="false"/>
      <w:spacing w:before="0" w:after="120"/>
      <w:ind w:left="200" w:firstLine="420"/>
      <w:textAlignment w:val="baseline"/>
    </w:pPr>
    <w:rPr>
      <w:rFonts w:ascii="Times New Roman" w:hAnsi="Times New Roman" w:eastAsia="仿宋_GB2312" w:cs="Arial"/>
      <w:color w:val="000000"/>
      <w:sz w:val="21"/>
      <w:szCs w:val="21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Administrator</dc:creator>
  <dc:description/>
  <dc:language>en-US</dc:language>
  <cp:lastModifiedBy>杨娜</cp:lastModifiedBy>
  <cp:lastPrinted>2022-11-27T18:41:00Z</cp:lastPrinted>
  <dcterms:modified xsi:type="dcterms:W3CDTF">2022-11-28T10:32:12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08710894020814CED8F463138C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