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spacing w:lineRule="exact" w:line="560"/>
        <w:ind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证明材料清单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农业农村部政务信息系统管理平台中的植保植检信息管理系统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化防治组织信息管理系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子系统中，下载的全县专业化防治服务统计表（目前尚未上线，可以在原管理系统中填报）。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属地专业化防治组织备案表。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个</w:t>
      </w:r>
      <w:r>
        <w:rPr>
          <w:rFonts w:ascii="Times New Roman" w:hAnsi="Times New Roman" w:cs="Times New Roman" w:eastAsia="仿宋_GB2312"/>
          <w:sz w:val="32"/>
          <w:szCs w:val="32"/>
        </w:rPr>
        <w:t>防治组织抽取一份防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服务合同和田间作业记录档案的复印件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Calibri" w:hAnsi="Calibri" w:cs="Calibri"/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16:00Z</dcterms:created>
  <dc:creator>王璐</dc:creator>
  <dc:description/>
  <dc:language>en-US</dc:language>
  <cp:lastModifiedBy>張樂樂</cp:lastModifiedBy>
  <cp:lastPrinted>2022-01-24T23:11:00Z</cp:lastPrinted>
  <dcterms:modified xsi:type="dcterms:W3CDTF">2022-07-01T09:42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6F8C7B88D4AE1A256465F3C96BBE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</Properties>
</file>