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0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3"/>
        <w:gridCol w:w="282"/>
        <w:gridCol w:w="570"/>
        <w:gridCol w:w="591"/>
        <w:gridCol w:w="291"/>
        <w:gridCol w:w="349"/>
        <w:gridCol w:w="326"/>
        <w:gridCol w:w="580"/>
        <w:gridCol w:w="581"/>
        <w:gridCol w:w="1549"/>
        <w:gridCol w:w="1"/>
        <w:gridCol w:w="5402"/>
        <w:gridCol w:w="1085"/>
      </w:tblGrid>
      <w:tr>
        <w:trPr>
          <w:trHeight w:val="1246" w:hRule="atLeast"/>
        </w:trPr>
        <w:tc>
          <w:tcPr>
            <w:tcW w:w="12640" w:type="dxa"/>
            <w:gridSpan w:val="13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</w:rPr>
            </w:pPr>
            <w:r>
              <w:rPr>
                <w:rFonts w:cs="宋体" w:ascii="宋体" w:hAnsi="宋体"/>
                <w:b/>
                <w:sz w:val="40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农民专业合作社示范社考核验收评分表</w:t>
            </w:r>
          </w:p>
        </w:tc>
      </w:tr>
      <w:tr>
        <w:trPr>
          <w:trHeight w:val="391" w:hRule="atLeast"/>
        </w:trPr>
        <w:tc>
          <w:tcPr>
            <w:tcW w:w="61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被考核合作社名称：</w:t>
            </w:r>
          </w:p>
        </w:tc>
        <w:tc>
          <w:tcPr>
            <w:tcW w:w="64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评选标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条款序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值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评   分   标   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得 分</w:t>
            </w:r>
          </w:p>
        </w:tc>
      </w:tr>
      <w:tr>
        <w:trPr>
          <w:trHeight w:val="581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在工商部门注册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有法人营业执照、办理法人代码证、税务登记证和银行开户各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档案健全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农户成员达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有工商部门核准的花名册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依法建立理事会、监事会、合作社社员（代表）大会，三会齐全各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制度完善、职责明确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正常开展活动并履行职责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合作社有发展规划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工作有安排、有检查、有总结各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有会议记录或计划、总结材料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章制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有本社《章程》并上墙公示得满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社员（代表）大会制度、理事会制度、监事会制度、财务管理制度等《评选办法》中所涉及到的基本制度健全，上墙公示，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能坚持按制度办事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有入社社员证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社员入、退社按章程规定办理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有入社社员股权证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社员出资或社员认购股金占股金总额的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</w:rPr>
              <w:t>以上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合作社档案管理规范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会议、培训、表决、重大事项讨论等各类记录资料齐全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社员代表大会年至少召开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理事会、监事会年至少召开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次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各项会议有记录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建立社务公开制度并设立社务公开栏进行社务公开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进行产前、产中、产后公开社务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管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实行独立的会计核算，有独立财务账目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财务公开透明，至少每年公开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有固定财会人员并持证上岗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执行合作社财务规范，有资产负债表、盈余及盈余分配表、成员权益变动表及财务状况报告各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“三表一报告”能及时报告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建立成员个人帐户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成员出资、公积金量化份额和与合作社交易情况等记录完整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每年按规定提取公积金、公益金和风险金各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建立和使用风险基金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有年终决算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实行“二次返利”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财务报表齐全并能按要求及时报告得满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能力 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有固定的办公场所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有牌子和公章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服务设施健全并有信息服务网络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有《社员一本通》得满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建立有公共事业部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、生产技术部（组）、市场销售部（组）、财务结算部（组）等生产组织部门并按分工开展工作，每一项得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+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ⅹ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成员与合作社进行交易和享受服务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签订合同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与公司并行的建立“公司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合作社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农户”模式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附加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为本社成员赊销生产资料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社内实行资金互助、多户联保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办理政策性农业保险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+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ⅹ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实行“六统一”机制，每个“统一”得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</w:rPr>
              <w:t>分。每多一“统一”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（附加分）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实行保护价收购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履行率达到</w:t>
            </w:r>
            <w:r>
              <w:rPr>
                <w:rFonts w:eastAsia="仿宋_GB2312" w:cs="仿宋_GB2312" w:ascii="仿宋_GB2312" w:hAnsi="仿宋_GB2312"/>
                <w:sz w:val="24"/>
              </w:rPr>
              <w:t>75%</w:t>
            </w:r>
            <w:r>
              <w:rPr>
                <w:rFonts w:ascii="仿宋_GB2312" w:hAnsi="仿宋_GB2312" w:cs="仿宋_GB2312" w:eastAsia="仿宋_GB2312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形成固定的订单销售网络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销售渠道畅通得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质量 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社员生产活动有完整的记录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产品质量建立有可追溯制度（记录）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制定《生产技术规程或标准》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《分等分级标准》等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标准化生产率达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+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ⅹ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开展无公害农产品认证和产地环境认定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。在此基础上“绿色”认证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“有机”认证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中国地理标志保护产品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有国家工商总局注册或受理的商标证明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（附加分）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声誉 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有主导产业、产品或服务，形成经营服务特色，得满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社风清明、管理民主、成员关系和谐，无成员间纠纷发生，得满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重合同、守信用，与客商无纷争或未形成不良社会影响，得满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在当地有良好声誉，受到有关部门的表彰奖励，具有一定知名度，得满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合作社经营状况良好，成员收入高于当地同行业非成员农户收入的</w:t>
            </w:r>
            <w:r>
              <w:rPr>
                <w:rFonts w:eastAsia="仿宋_GB2312" w:cs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</w:rPr>
              <w:t>以上，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辐射带动农户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户以上，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积极参加农技、农超对接活动，积极参加组织的农产品展示展销、推介、博览、交易等活动，得满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生产经营活动中未发生生产（质量）安全、环境污染等不良事件，得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</w:rPr>
              <w:t>分；无行业通报批评、媒体曝光等不良记录，得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遵纪守法，生产经营产品符合国家质量安全标准，无不良违纪违法行为，得满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社名富有文化内涵、乡土气息、语象优美，得满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+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其中，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不能超过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442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考核人员签名：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52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考核时间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: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6" w:leader="none"/>
        </w:tabs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u w:val="singl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8:00Z</dcterms:created>
  <dc:creator>微软用户</dc:creator>
  <dc:description/>
  <dc:language>en-US</dc:language>
  <cp:lastModifiedBy>Administrator</cp:lastModifiedBy>
  <cp:lastPrinted>2018-03-29T11:00:00Z</cp:lastPrinted>
  <dcterms:modified xsi:type="dcterms:W3CDTF">2018-04-13T08:09:15Z</dcterms:modified>
  <cp:revision>14</cp:revision>
  <dc:subject/>
  <dc:title>卫沙农发〔2014〕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