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二星级示范家庭农场考核验收评分表</w:t>
      </w:r>
    </w:p>
    <w:tbl>
      <w:tblPr>
        <w:tblW w:w="1296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6"/>
        <w:gridCol w:w="9970"/>
        <w:gridCol w:w="1250"/>
      </w:tblGrid>
      <w:tr>
        <w:trPr>
          <w:trHeight w:val="64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家庭农场名称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48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 值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  分  标  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 分</w:t>
            </w:r>
          </w:p>
        </w:tc>
      </w:tr>
      <w:tr>
        <w:trPr>
          <w:trHeight w:val="81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规范的名称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名称不规范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有《章程》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有《章程》不上墙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各项管理制度完善，有一项制度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最多不超过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场主或主要成员具有中专以上学历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经过培训并有结业证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有县以上荣誉称号一项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、地市和区直部门一项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、省部级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荣誉称号最多不超过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流转和养殖场地租赁合同规范，并签订五年以上，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不规范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及时支付流转费没有流转纠纷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否则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办公场所、牌子、公章、注册资金、经营台账各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有财会账目和财会人员（代理服务）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缺一项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置大中型农机具、机库、仓库、晒场、草料场、棚圈、冷链等基础设施，有一类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最多不超过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综合机械化率（包括农机社会化服务）达到</w:t>
            </w:r>
            <w:r>
              <w:rPr>
                <w:rFonts w:eastAsia="仿宋_GB2312" w:cs="仿宋_GB2312" w:ascii="仿宋_GB2312" w:hAnsi="仿宋_GB2312"/>
                <w:sz w:val="24"/>
              </w:rPr>
              <w:t>65%</w:t>
            </w:r>
            <w:r>
              <w:rPr>
                <w:rFonts w:ascii="仿宋_GB2312" w:hAnsi="仿宋_GB2312" w:cs="仿宋_GB2312" w:eastAsia="仿宋_GB2312"/>
                <w:sz w:val="24"/>
              </w:rPr>
              <w:t>以上，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低一个百分点扣一分，最多扣五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产业生产经营规模达到起点标准，得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低于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不得分；主导产业或经营特色突出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不突出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兼或从事农产品初级加工和商品化处理，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，没有不得分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农牧部门审核备案或工商部门注册登记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没有不得分；按时向农经站报送会计报表或统计报表，并接受指导服务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进优良品种、推广高新科技、生产高附加值产品、销售高端市场，每一项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产品进超市、销外地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农业保险，家庭农场成员参加社会保险、医疗保险和人身安全保险，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注册商标，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有品牌包装和品牌产品，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商标品牌有较大知名度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获得农业部名牌农产品称号和宁夏著名商标，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没有不得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“三品一标”认证，无公害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地理标志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绿色（有机）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不超过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获得国家级种粮大户、农产品生产标准化示范区、蔬菜（瓜果）标准园（区）、现代农业示范基地、绿色（有机）农产品生产基地和供港蔬菜基地等荣誉中的一项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不超过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年盈利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万元以上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万元以上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万元以上得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1" w:leader="none"/>
        </w:tabs>
        <w:jc w:val="left"/>
        <w:rPr>
          <w:rFonts w:ascii="仿宋_GB2312" w:hAnsi="仿宋_GB2312" w:eastAsia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814070</wp:posOffset>
                </wp:positionV>
                <wp:extent cx="7734300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18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1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191.75pt;mso-wrap-distance-left:9pt;mso-wrap-distance-right:9pt;mso-wrap-distance-top:0pt;mso-wrap-distance-bottom:0pt;margin-top:64.1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1218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18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1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1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713740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68"/>
                              <w:gridCol w:w="585"/>
                              <w:gridCol w:w="585"/>
                              <w:gridCol w:w="660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考核人员签名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考核时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pt;height:16.35pt;mso-wrap-distance-left:0pt;mso-wrap-distance-right:9pt;mso-wrap-distance-top:0pt;mso-wrap-distance-bottom:0pt;margin-top:2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68"/>
                        <w:gridCol w:w="585"/>
                        <w:gridCol w:w="585"/>
                        <w:gridCol w:w="660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考核人员签名：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考核时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8:00Z</dcterms:created>
  <dc:creator>微软用户</dc:creator>
  <dc:description/>
  <dc:language>en-US</dc:language>
  <cp:lastModifiedBy>Administrator</cp:lastModifiedBy>
  <cp:lastPrinted>2018-03-29T11:00:00Z</cp:lastPrinted>
  <dcterms:modified xsi:type="dcterms:W3CDTF">2018-04-13T08:06:57Z</dcterms:modified>
  <cp:revision>14</cp:revision>
  <dc:subject/>
  <dc:title>卫沙农发〔2014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