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农民专业合作示范社提交材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作社申报表（须如实填报），工商部门注册、法人营业执照、办理法人代码证、税务登记证和银行开户，档案健全；（相关材料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作社社员名册、农户成员名册、工商部门核准的花名册；（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依法建立理事会、监事会、合作社社员（代表）大会、财务管理制度，制度完善并上墙公示，职责明确，正常开展活动并履行职责；（相关制度、文件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作社有发展规划、工作安排、检查、总结、会议记录或计划、总结材料；（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有入社社员证，入社社员股权证；社员入、退社按章程规定办理；社员出资或社员认购股金及股金总额；（证件复印件、说明材料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合作社档案管理规范，会议、培训、表决、重大事项讨论等各类记录资料；（照片及相关记录部分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召开社员代表大会年会、理事会、监事会；（会议照片及会议记录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建立社务公开制度并设立社务公开栏进行社务公开，进行产前、产中、产后公开社务；（照片或相关文件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实行独立的会计核算，有独立财务账目；财务公开透明（每年至少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）；有固定财会人员并持证上岗；执行合作社财务规范，有资产负债表（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）、盈余及盈余分配表（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）、成员权益变动表（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）及财务状况报告；（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相关财务制度、报表，文件，财会人员资格证及其他证明材料等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表一报告”能及时报告；建立成员个人帐户；成员出资、公积金量化份额和与合作社交易情况等记录完整；每年按规定提取公积金、公益金和风险金；建立和使用风险基金；有年终决算；实行“二次返利”；财务报表齐全并能按要求及时报告；（相关交易记录，资金使用记录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固定的办公场所、牌子和公章；服务设施健全并有信息服务网络及《社员一本通》；（相关照片、发票或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建立有公共事业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生产技术部（组）、市场销售部（组）、财务结算部（组）等生产组织部门并按分工开展工作；（相关规章制度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成员与合作社进行交易和享受服务，签订合同；与公司并行的建立“公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；（合同及相关制度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为本社成员赊销生产资料；社内实行资金互助、多户联保；办理政策性农业保险；（合同复印件，发票等相关证明材料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实行“六统一”机制；（相关制度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实行保护价收购；形成固定的订单销售网络；销售渠道畅通；（相关合同、制度，文字性说明材料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社员生产活动有完整的记录；产品质量建立有可追溯制度（记录）；（相关记录、制度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制定《生产技术规程或标准》、《分等分级标准》等；（照片或复印件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标准化生产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开展无公害农产品认证和产地环境认定，在此基础上“绿色”认证、“有机”认证、中国地理标志；有国家工商总局注册或受理的商标证明；（相关证件、证明、说明）</w:t>
      </w:r>
      <w:r>
        <w:rPr>
          <w:rFonts w:ascii="Arial" w:hAnsi="Arial" w:cs="Arial" w:eastAsia="仿宋_GB2312"/>
          <w:sz w:val="32"/>
          <w:szCs w:val="32"/>
        </w:rPr>
        <w:t>…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有主导产业、产品或服务，形成经营服务特色；（相关证明性材料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社风清明、管理民主、成员关系和谐，无成员间纠纷发生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重合同、守信用，与客商无纷争或未形成不良社会影响；在当地有良好声誉，受到有关部门的表彰奖励，具有一定知名度；（请相关部门出具证明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合作社经营状况良好，成员收入高于当地同行业非成员农户收入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；辐射带动农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户以上；积极参加农技、农超对接活动，积极参加组织的农产品展示展销、推介、博览、交易等活动；（文字说明，相关活动记录或照片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生产经营活动中未发生生产（质量）安全、环境污染等不良事件；无行业通报批评、媒体曝光等不良记录；遵纪守法，生产经营产品符合国家质量安全标准，无不良违纪违法行为；（相关部门出具证明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社名富有文化内涵、乡土气息、语象优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46" w:leader="none"/>
        </w:tabs>
        <w:spacing w:lineRule="exact" w:line="400"/>
        <w:jc w:val="left"/>
        <w:rPr>
          <w:rFonts w:ascii="仿宋_GB2312" w:hAnsi="仿宋_GB2312" w:eastAsia="仿宋_GB2312" w:cs="黑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微软用户</dc:creator>
  <dc:description/>
  <dc:language>en-US</dc:language>
  <cp:lastModifiedBy>Administrator</cp:lastModifiedBy>
  <cp:lastPrinted>2018-03-29T11:00:00Z</cp:lastPrinted>
  <dcterms:modified xsi:type="dcterms:W3CDTF">2018-04-13T08:02:28Z</dcterms:modified>
  <cp:revision>14</cp:revision>
  <dc:subject/>
  <dc:title>卫沙农发〔2014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