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报二星级示范家庭农场提交材料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二星级示范家庭农场申报表，家庭农场</w:t>
      </w:r>
      <w:r>
        <w:rPr>
          <w:rFonts w:ascii="仿宋_GB2312" w:hAnsi="仿宋_GB2312" w:eastAsia="仿宋_GB2312"/>
          <w:sz w:val="32"/>
          <w:szCs w:val="32"/>
        </w:rPr>
        <w:t>简介及总结；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家庭农场《章程》及章程上墙的照片；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家庭农场各项管理制度；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农场主或主要成员学历证书及各类培训结业证书（复印件）；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获得县级以上（地市、区直、省部）部门荣誉称号的牌匾照片及相关证书（复印件）；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土地流转合同、养殖场地租赁合同（复印件），并请当地镇政府和农经部门出具及时支付流转费用、没有流转纠纷的相关证明；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有办公场所、牌子、公章、注册资金、经营台账（相关照片或复印件），有财会账目和财会人员（代理服务）（相关证书复印件）；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配置大中型农机具、机库、仓库、晒场、草料场、棚圈、冷链等基础设施（照片及发票复印件）；综合机械化率（包括农机社会化服务）达到</w:t>
      </w:r>
      <w:r>
        <w:rPr>
          <w:rFonts w:eastAsia="仿宋_GB2312" w:cs="仿宋_GB2312" w:ascii="仿宋_GB2312" w:hAnsi="仿宋_GB2312"/>
          <w:sz w:val="32"/>
          <w:szCs w:val="32"/>
        </w:rPr>
        <w:t>65%</w:t>
      </w:r>
      <w:r>
        <w:rPr>
          <w:rFonts w:ascii="仿宋_GB2312" w:hAnsi="仿宋_GB2312" w:cs="仿宋_GB2312" w:eastAsia="仿宋_GB2312"/>
          <w:sz w:val="32"/>
          <w:szCs w:val="32"/>
        </w:rPr>
        <w:t>以上（相关证明材料）；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各产业生产经营规模达到起点标准，主导产业或经营特色，兼或从事农产品初级加工和商品化处理；（相关文件、文字性说明及现场照片等）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农牧部门已审核备案或工商部门已注册登记，按时向农经站报送会计报表或统计报表，并接受指导服务；（相关部门出具的证明及现场照片）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引进优良品种、推广高新技术、生产高附加值产品、销售高端市场，产品进超市、销外地；（相关采购、销售证明材料或照片）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参加农业保险，家庭农场成员参加社会保险、医疗保险和人身安全保险；（相关合同、发票复印件）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有注册商标，有品牌包装和品牌产品，商标品牌有较大知名度，获得农业部名牌农产品称号和宁夏著名商标；（相关照片或复印件）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有“三品一标”认证（无公害、绿色、有机，地理标志）及获得国家级种粮大户、农产品生产标准化示范区、蔬菜（瓜果）标准园（区）、现代农业示范基地、绿色（有机）农产品生产基地和供港蔬菜基地等荣誉。（相关照片或复印件）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"/>
          <w:sz w:val="24"/>
          <w:szCs w:val="32"/>
        </w:rPr>
      </w:pPr>
      <w:r>
        <w:rPr>
          <w:rFonts w:eastAsia="仿宋_GB2312" w:cs="宋体" w:ascii="仿宋_GB2312" w:hAnsi="仿宋_GB2312"/>
          <w:sz w:val="24"/>
          <w:szCs w:val="32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黑体"/>
          <w:kern w:val="0"/>
          <w:sz w:val="28"/>
          <w:szCs w:val="28"/>
          <w:lang w:val="en-US" w:eastAsia="zh-CN" w:bidi="ar-SA"/>
        </w:rPr>
      </w:pPr>
      <w:r>
        <w:rPr>
          <w:rFonts w:eastAsia="仿宋_GB2312" w:cs="黑体" w:ascii="仿宋_GB2312" w:hAnsi="仿宋_GB2312"/>
          <w:kern w:val="0"/>
          <w:sz w:val="28"/>
          <w:szCs w:val="2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u w:val="single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18:00Z</dcterms:created>
  <dc:creator>微软用户</dc:creator>
  <dc:description/>
  <dc:language>en-US</dc:language>
  <cp:lastModifiedBy>Administrator</cp:lastModifiedBy>
  <cp:lastPrinted>2018-03-29T11:00:00Z</cp:lastPrinted>
  <dcterms:modified xsi:type="dcterms:W3CDTF">2018-04-13T08:00:53Z</dcterms:modified>
  <cp:revision>14</cp:revision>
  <dc:subject/>
  <dc:title>卫沙农发〔2014〕9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