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20" w:hanging="1680"/>
        <w:jc w:val="left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20" w:hanging="264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沙坡头区农业农村局“谁执法谁普法”四个清单工作分解表</w:t>
      </w:r>
    </w:p>
    <w:tbl>
      <w:tblPr>
        <w:tblW w:w="15200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040"/>
        <w:gridCol w:w="2784"/>
        <w:gridCol w:w="2960"/>
        <w:gridCol w:w="5648"/>
        <w:gridCol w:w="1120"/>
        <w:gridCol w:w="880"/>
      </w:tblGrid>
      <w:tr>
        <w:trPr>
          <w:trHeight w:val="317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序号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项目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内容清单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措施清单</w:t>
            </w:r>
          </w:p>
        </w:tc>
        <w:tc>
          <w:tcPr>
            <w:tcW w:w="5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标准清单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责任清单</w:t>
            </w:r>
          </w:p>
        </w:tc>
      </w:tr>
      <w:tr>
        <w:trPr>
          <w:trHeight w:val="9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普法责任主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普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对象</w:t>
            </w:r>
          </w:p>
        </w:tc>
      </w:tr>
      <w:tr>
        <w:trPr>
          <w:trHeight w:val="48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习近平法治思想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习近平法治思想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将习近平法治思想列入党组理论学习中心组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习、干部理论学习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运用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习强国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、干部教育培训网络学院等平台，开展多形式、分层次的学习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落实领导干部学法制度。将法律法规学习纳入领导干部学习计划，开展集中学习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展法治宣传日、宣传周、宣传月、集中法治宣传等活动。</w:t>
            </w:r>
          </w:p>
        </w:tc>
        <w:tc>
          <w:tcPr>
            <w:tcW w:w="5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领导方面（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将学习宣传习近平法治思想纳入普法工作全局，与业务工作同部署、同检查、同落实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配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专（兼）职普法工作人员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合实际情况，建立普法责任清单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普法工作档案资料齐全、完善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立领导干部学法计划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合重要时间节点安排普法宣传活动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普法工作开展方面（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认真组织开展年度普法工作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干部集中理论学习学法每年不少于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年开展法治宣传活动至少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场次，开展内部法治宣传教育教育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场次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微信群、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微信公众号、微博等渠道大力宣传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年开展法律知识测试不少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局机关、农业综合行政执法大队、农业技术推广服务中心、畜牧水产技术推广服务中心、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业农村综合建设服务中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全体干部职工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；农业行业监管主体</w:t>
            </w:r>
          </w:p>
        </w:tc>
      </w:tr>
      <w:tr>
        <w:trPr>
          <w:trHeight w:val="7148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华人民共和国宪法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中华人民共和国宪法》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《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华人民共和国国旗法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》《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华人民共和国国歌法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》《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华人民共和国国徽法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》等相关法律法规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将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中华人民共和国宪法》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《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华人民共和国国旗法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》《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华人民共和国国歌法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》《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华人民共和国国徽法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》等相关法律法规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纳入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每周学法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计划，利用干部理论学习集中开展学习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结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2.4”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国家宪法日，开展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宪法宣传周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等相关法律法规活动，广泛开展宪法学习宣传教育。</w:t>
            </w:r>
          </w:p>
        </w:tc>
        <w:tc>
          <w:tcPr>
            <w:tcW w:w="5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局机关、农业综合行政执法大队、农业技术推广服务中心、畜牧水产技术推广服务中心、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业农村综合建设服务中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全体干部职工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；农业行业监管主体</w:t>
            </w:r>
          </w:p>
        </w:tc>
      </w:tr>
      <w:tr>
        <w:trPr>
          <w:trHeight w:val="8194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国特色社会主义法律体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《中华人民共和国民法典》《中华人民共和国刑法》《中华人民共和国刑事诉讼法》《中华人民共和国民事诉讼法》《中华人民共和国行政许可法》《中华人民共和国行政处罚法》《中华人民共和国行政强制法》《中华人民共和国行政诉讼法》《中华人民共和国行政复议法》《中华人民共和国公务员法》《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华人民共和国保守国家秘密法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》《中华人民共和国国家安全法》《反分裂国家法》《中华人民共和国安全生产法》《中华人民共和国禁毒法》《中华人民共和国民族区域自治法》《中华人民共和国国家赔偿法》《中华人民共和国监察法》《中华人民共和国劳动法》等法律法规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将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《中华人民共和国民法典》《中华人民共和国刑法》《中华人民共和国刑事诉讼法》《中华人民共和国民事诉讼法》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等法律法规纳入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每周学法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计划，利用干部理论学习集中开展学习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15”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安全日、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26”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际禁毒日、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法典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宣传月、安全生产月、保密宣传月、民族团结月等重要时间节点开展普法学习宣传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展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放日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，面向社会公众展示公正文明执法良好形象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力开展法治文化建设，运用各类媒体、平台、普法宣传阵地普及法律知识，传播法治信仰。</w:t>
            </w:r>
          </w:p>
        </w:tc>
        <w:tc>
          <w:tcPr>
            <w:tcW w:w="5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局机关、农业综合行政执法大队、农业技术推广服务中心、畜牧水产技术推广服务中心、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业农村综合建设服务中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全体干部职工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；农业行业监管主体</w:t>
            </w:r>
          </w:p>
        </w:tc>
      </w:tr>
      <w:tr>
        <w:trPr>
          <w:trHeight w:val="73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党内法规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《中国共产党章程》《中国共产党党内监督条例》《中国共产党支部工作条例（试行）》《中国共产党党员教育管理工作条例》《中国共产党纪律处分条例》《中国共产党问责条例》《中国共产党政法工作条例》《中国共产党宣传工作条例》《中国共产党重大事项请示报告条例》《中国共产党党员权利保障条例》《中国共产党廉洁自律准则》《关于新形势下党内政治生活的若干准则》等党内法规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把重要党内法规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纳入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每周学法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计划，利用干部理论学习集中开展学习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把党内法规学习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法律进机关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结合，组织开展互动性强的主题宣传活动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利用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1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党节等重要时间节点开展法治宣传教育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局机关、农业综合行政执法大队、农业技术推广服务中心、畜牧水产技术推广服务中心、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业农村综合建设服务中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全体党员</w:t>
            </w:r>
          </w:p>
        </w:tc>
      </w:tr>
      <w:tr>
        <w:trPr>
          <w:trHeight w:val="716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与业务相关的法律法规规章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中华人民共和国农业法》《中华人民共和国行政处罚法》《中华人民共和国行政强制法》《中华人民共和国行政许可法》《中华人民共和国农产品质量安全法》《中华人民共和国农业技术推广法》《中华人民共和国种子法》《中华人民共和国畜牧法》《中华人民共和国动物防疫法》《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华人民共和国农业机械化促进法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》《中华人民共和国渔业法》《中华人民共和国保守国家秘密法》《中华人民共和国档案法》《中华人民共和国网络安全法》《中华人民共和国政府信息公开条例》等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关法律法规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将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关法律法规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纳入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每周学法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计划，利用干部理论学习集中开展学习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积极参加上级部门组织的讲座及培训班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展相关法律法规知识测试次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开展相关法律法规培训。</w:t>
            </w:r>
          </w:p>
        </w:tc>
        <w:tc>
          <w:tcPr>
            <w:tcW w:w="5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局机关、农业综合行政执法大队、农业技术推广服务中心、畜牧水产技术推广服务中心、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业农村综合建设服务中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全体干部职工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；农业行业监管主体</w:t>
            </w:r>
          </w:p>
        </w:tc>
      </w:tr>
    </w:tbl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备注：各部门（单位）按照自己内设机构情况，对照具体职责任务和分工，逐一落实“谁执法谁普法”四个清单工作分解表。</w:t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9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缩进"/>
    <w:basedOn w:val="Normal"/>
    <w:next w:val="Normal"/>
    <w:qFormat/>
    <w:pPr>
      <w:ind w:firstLine="200"/>
    </w:pPr>
    <w:rPr>
      <w:rFonts w:ascii="Times New Roman" w:hAnsi="Times New Roman" w:eastAsia="宋体" w:cs="Times New Roman"/>
      <w:sz w:val="21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排版正文"/>
    <w:basedOn w:val="Normal"/>
    <w:qFormat/>
    <w:pPr>
      <w:spacing w:lineRule="exact" w:line="600"/>
      <w:ind w:firstLine="420"/>
    </w:pPr>
    <w:rPr>
      <w:rFonts w:ascii="Times New Roman" w:hAnsi="Times New Roman" w:eastAsia="仿宋_GB2312" w:cs="Times New Roman"/>
      <w:sz w:val="32"/>
      <w:szCs w:val="32"/>
    </w:rPr>
  </w:style>
  <w:style w:type="paragraph" w:styleId="11">
    <w:name w:val="目录1.1"/>
    <w:basedOn w:val="Style15"/>
    <w:qFormat/>
    <w:pPr>
      <w:ind w:hanging="0"/>
      <w:jc w:val="center"/>
    </w:pPr>
    <w:rPr>
      <w:rFonts w:ascii="Times New Roman" w:hAnsi="Times New Roman" w:eastAsia="方正小标宋简体" w:cs="Times New Roman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DNSC01712180953</dc:creator>
  <dc:description/>
  <dc:language>en-US</dc:language>
  <cp:lastModifiedBy>Administrator</cp:lastModifiedBy>
  <cp:lastPrinted>2022-04-26T14:31:00Z</cp:lastPrinted>
  <dcterms:modified xsi:type="dcterms:W3CDTF">2024-03-25T06:2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6D60190574C2190533ABEE87A35F3</vt:lpwstr>
  </property>
  <property fmtid="{D5CDD505-2E9C-101B-9397-08002B2CF9AE}" pid="3" name="KSOProductBuildVer">
    <vt:lpwstr>2052-10.8.0.6501</vt:lpwstr>
  </property>
  <property fmtid="{D5CDD505-2E9C-101B-9397-08002B2CF9AE}" pid="4" name="commondata">
    <vt:lpwstr>eyJoZGlkIjoiNDA0MWVlMzYwODUyODBhNGFhMzhmNjEwN2M3NWQxOGQifQ==</vt:lpwstr>
  </property>
</Properties>
</file>