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68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沙坡头区农业农村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责任制考核评价办法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为深入推进依法治区进程，不断增强沙坡头区农业农村系统法治意识，着力提升农业农村治理法治化水平，更好地发挥普法依法治理工作在服务农业经济社会发展、促进社会和谐稳定中的重要作用，按照《自治区农业农村厅普法责任制考核评价办法》内容，结合沙坡头区农业农村系统工作实际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特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深入开展法治宣传教育，扎实推进农业农村系统依法治理和法治创建，推进农业农村法治宣传教育与法治实践相结合，充分发挥法治宣传教育在依法治农中的基础性作用，推动全社会树立和强化农业农村法治意识。以落实国家机关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的普法责任制为契机，积极推动沙坡头区农业农村系统普法依法治理工作创新发展，全面提高依法治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二、考核对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考核对象为局属各中心、队（室）。考核内容按照《沙坡头区农业农村局普法依法治理工作要点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三、考核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考核采取自上而下的方式进行，突出重点，注重效果，主要采取以下方法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（一）听取综合汇报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被考核单位向考核组汇报普法治理情况，落实普法规划等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（二）查阅档案资料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主要包括普法治理工作开展情况、普法机构和普法队伍建设、各项制度建设、普法工作创新工作等证明资料，可提供书面、电子、声像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（三）平时考核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根据工作开展情况，实地查看普法工作开展情况，或抽查一定比例单位，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平时普法工作的完成情况，考核直接计入被考核单位总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四、考核分值及结果运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考核分值为</w:t>
      </w:r>
      <w:r>
        <w:rPr>
          <w:rFonts w:eastAsia="仿宋_GB2312" w:cs="Times New Roman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，最终得分按比例折算后计入绩效考核综合考核得分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Style15">
    <w:name w:val="排版正文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1">
    <w:name w:val="目录1.1"/>
    <w:basedOn w:val="Style15"/>
    <w:qFormat/>
    <w:pPr>
      <w:ind w:hanging="0"/>
      <w:jc w:val="center"/>
    </w:pPr>
    <w:rPr>
      <w:rFonts w:ascii="Times New Roman" w:hAnsi="Times New Roman" w:eastAsia="方正小标宋简体" w:cs="Times New Roman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712180953</dc:creator>
  <dc:description/>
  <dc:language>en-US</dc:language>
  <cp:lastModifiedBy>Administrator</cp:lastModifiedBy>
  <cp:lastPrinted>2022-04-26T14:31:00Z</cp:lastPrinted>
  <dcterms:modified xsi:type="dcterms:W3CDTF">2024-03-25T0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D60190574C2190533ABEE87A35F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eyJoZGlkIjoiNDA0MWVlMzYwODUyODBhNGFhMzhmNjEwN2M3NWQxOGQifQ==</vt:lpwstr>
  </property>
</Properties>
</file>