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Style w:val="Infobigtitle1"/>
          <w:rFonts w:ascii="Times New Roman" w:hAnsi="Times New Roman" w:cs="Times New Roman" w:eastAsia="方正小标宋简体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Style w:val="Infobigtitle1"/>
          <w:rFonts w:eastAsia="方正小标宋简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906780</wp:posOffset>
            </wp:positionV>
            <wp:extent cx="5934075" cy="650430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农机安全生产事故应急响应流程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6:00Z</dcterms:created>
  <dc:creator>ty</dc:creator>
  <dc:description/>
  <dc:language>en-US</dc:language>
  <cp:lastModifiedBy>張樂樂</cp:lastModifiedBy>
  <cp:lastPrinted>2022-06-10T18:48:00Z</cp:lastPrinted>
  <dcterms:modified xsi:type="dcterms:W3CDTF">2022-07-01T03:05:02Z</dcterms:modified>
  <cp:revision>14</cp:revision>
  <dc:subject/>
  <dc:title>新疆维吾尔自治区重特大农机事故应急处理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3B2CDFA4A4BBA932DD539164BE8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DI4NDEzNWY2NTk4NmQzNWViZTMxYjQ3YzVkZGViMGMifQ==</vt:lpwstr>
  </property>
</Properties>
</file>