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沙坡头区有机肥替代化肥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三年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 w:bidi="ar-SA"/>
        </w:rPr>
        <w:t>绩效考核方案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为进一步加强项目管理，通过项目绩效目标考核客观、真实地反映财政项目实施情况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《中卫市有机肥替代化肥三年行动方案（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2021-2023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）》（卫政办发〔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和《中卫市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年有机肥替代化肥项目实施方案》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卫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农发〔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）文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要求，为充分发挥项目资金使用效益，不断提升有机肥替代化肥项目管理水平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一、考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按照科学规范、公开透明、客观公正、严格公平的原则，严格考核程序、考核内容、考核标准，并自觉接受监督，确保考核工作公平、公正。根据考核发现的问题，及时整改，持续推进项目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二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沙坡头区农业技术推广服务中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一）项目管理情况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为加强项目管理，确保完成项目任务，规范支出项目资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按照项目实施前有方案、实施中有监督检查、实施结束后有总结验收的管理要求，开展项目考核评价工作，考核评价内容包括实施方案制定、资金管理、档案整理、项目总结验收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二）项目任务清单落实及完成情况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《中卫市有机肥替代化肥三年行动方案（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2021-2023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eastAsia="zh-CN"/>
        </w:rPr>
        <w:t>）》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和《中卫市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8"/>
          <w:kern w:val="0"/>
          <w:sz w:val="32"/>
          <w:szCs w:val="32"/>
          <w:u w:val="none"/>
          <w:lang w:val="en-US" w:eastAsia="zh-CN"/>
        </w:rPr>
        <w:t>年有机肥替代化肥项目实施方案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要求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沙坡头区有机肥替代化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年行动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实施方案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严格落实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目实施方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目标任务和实施内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考核小组对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目标任务和实施内容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通过观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示范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示范效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查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示范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总结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、资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等内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进行评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三）项目效果评价情况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目实施后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依据项目生产记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产出指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效益指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农户满意度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情况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从数量、质量、时效、成本和效益指标等方面开展绩效评估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科学评价项目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考核评价采用百分制，根据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产出指标、效益指标、满意度指标三个方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分别确定评分标准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其中：项目管理指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分，绩效指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7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分。详细评分标准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过程监管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任务下达后，按照项目资金计划和任务清单，研究制定项目实施方案，建立项目管理档案，实施过程中，若出现问题需作调整或变更进入项目档案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项目自验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开展自验和绩效自评，形成自验报告和绩效评价报告提交中卫市沙坡头区农业农村局，同时提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目实施方案、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一）加强组织领导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农业农村局成立项目考核验收工作小组，负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有机肥替代化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年行动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的管理、监督、验收工作，明确责任、科学规划、细化任务、强化组织领导，确保各项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二）强化技术服务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加强项目实施过程中技术指导，确保技术规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到位，达到示范带动效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（三）强化考核管理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注重项目实施工作的日常资料收集和整理，以平时自我考评为主，建立起日常工作考评的长效工作机制，确保项目实施前有方案、实施中有管理、实施后有效果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077" w:bottom="1984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0" w:hanging="125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沙坡头区有机肥替代化肥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三年行动（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val="en-US" w:eastAsia="zh-CN" w:bidi="ar-SA"/>
        </w:rPr>
        <w:t>绩效目标表</w:t>
      </w:r>
    </w:p>
    <w:tbl>
      <w:tblPr>
        <w:tblW w:w="13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280"/>
        <w:gridCol w:w="1073"/>
        <w:gridCol w:w="2595"/>
        <w:gridCol w:w="6332"/>
        <w:gridCol w:w="626"/>
        <w:gridCol w:w="648"/>
      </w:tblGrid>
      <w:tr>
        <w:trPr>
          <w:trHeight w:val="9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none"/>
              </w:rPr>
              <w:t>项目名称</w:t>
            </w:r>
          </w:p>
        </w:tc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沙坡头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none"/>
                <w:lang w:val="zh-CN" w:eastAsia="zh-CN"/>
              </w:rPr>
              <w:t>有机肥替代化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三年行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u w:val="none"/>
                <w:lang w:val="zh-CN" w:eastAsia="zh-CN"/>
              </w:rPr>
              <w:t>项目</w:t>
            </w:r>
          </w:p>
        </w:tc>
      </w:tr>
      <w:tr>
        <w:trPr>
          <w:trHeight w:val="68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none"/>
              </w:rPr>
              <w:t>目标任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约束性指标</w:t>
            </w:r>
          </w:p>
        </w:tc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立粮食、蔬菜有机肥替代化肥三年行动示范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亩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中：粮食作物示范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00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亩，蔬菜示范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亩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引导经营主体全面推广应用有机肥替代化肥，推广面积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亩，其中：蔬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亩，粮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亩，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亩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机肥替代化肥示范区化肥减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上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机肥使用量提高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肥料利用率进一步提高，促进农作物生长，提升农产品质量。</w:t>
            </w:r>
          </w:p>
        </w:tc>
      </w:tr>
      <w:tr>
        <w:trPr>
          <w:trHeight w:val="3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考核内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得分标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赋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得分</w:t>
            </w:r>
          </w:p>
        </w:tc>
      </w:tr>
      <w:tr>
        <w:trPr>
          <w:trHeight w:val="42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项目管理指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组织管理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组织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是否成立组织机构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成立独立或综合的项目领导小组和技术服务组，有成员名单和责任分工得满分，其他酌情扣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项目实施管理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实施方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目方案制定上报情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有完整的实施方案并及时上报，项目责任人、目标任务、实施地点、落实措施完整得满分，无方案零分，方案不完整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档案管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目实施档案管理情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有完整工作档案、技术档案得满分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不满足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总结验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目总结、评价及上报情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示范及项目总结数据充实完整，及时组织自验并上报总结得满分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不满足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none"/>
              </w:rPr>
              <w:t>资金管理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资金管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资金专款专用情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资金专款专用，制度完善，管理规范得满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其他酌情扣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资金支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目资金规范支出情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支出及时，合同、凭证规范得满分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不满足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项目绩效指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分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产出指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示范园区建设、示范任务落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严格按照方案全面完成计划任务，示范地点、示范作物记录清楚，开展耕地质量监测，及时组织验收得满分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不满足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2-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有机肥应用宣传培训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开展宣传培训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，有照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依据者得满分，其它酌情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园区建设高质量完成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有机肥质量达标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示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开展规范得满分，其他酌情扣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时效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目完成与资金支付进度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按照完成项目任务，及时支付资金得满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其他酌情扣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效益指标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经济效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项目区农产品产出效益情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项目区实施效果明显，农作物长势良好、农产品质量提升得满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其它酌情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社会效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农户认知度情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农户认识到有机肥应用的重要性得满分，每减少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生态效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化肥使用量减少，面源污染减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示范区耕地质量有提升，化肥减少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得满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其它酌情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可持续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耕地质量持续提升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带动农户增加有机肥应用，减少化肥用量得满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其它酌情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满意度指标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农户满意度调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对示范区农户满意度进行调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项目区农户满意率达到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以上得满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其它酌情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u w:val="none"/>
              </w:rPr>
              <w:t>合计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077" w:bottom="1474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Foo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077" w:bottom="198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spacing w:lineRule="auto" w:line="30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37:00Z</dcterms:created>
  <dc:creator>匿名用户</dc:creator>
  <dc:description/>
  <dc:language>en-US</dc:language>
  <cp:lastModifiedBy>張樂樂</cp:lastModifiedBy>
  <cp:lastPrinted>2022-06-20T10:11:00Z</cp:lastPrinted>
  <dcterms:modified xsi:type="dcterms:W3CDTF">2022-06-30T01:04:44Z</dcterms:modified>
  <cp:revision>2</cp:revision>
  <dc:subject/>
  <dc:title>中卫市沙坡头区党工委会议议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6FDD231D746418F0E283EE09883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