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沙坡头区农业外来入侵物种普查参考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农业外来入侵植物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苘麻、绿穗苋、凹头苋、反枝苋、皱果苋、四翅滨藜、野燕麦、大狼把草、大麻、荠、青葙、灰绿藜、杂配藜、虎尾草、菊苣、秋英、曼陀罗、一年蓬、小蓬草、斑地锦、粗毛牛膝菊、堆心菊、菊芋、野西瓜苗、芒麦草、圆叶牵牛、多花黑麦草、黑麦草、紫苜蓿（紫花苜蓿）、白花草木犀、草木犀、鹅肠菜、五叶地锦、垂序商陆、蓖麻、欧洲千里光、刺萼龙葵（黄花刺茄）、腺龙葵、花叶滇苦菜、苦苣菜、苏丹草、无瓣繁缕、红车轴草、白车轴草、阿拉伯婆婆纳、婆婆纳、意大利苍耳、刺苍耳、无瓣繁缕、藿香蓟、麦仙翁、千穗谷、苋、矢车菊、绣球小冠花、硫磺菊、天人菊、凤仙花、黄菖蒲、紫茉莉、月见草（夜来香）、红花酢浆草、肥皂草、水飞蓟、万寿菊、王不留行、列当属、菟丝子属、假高粱（石茅）、扁穗雀麦、加拿大一枝黄花、顶羽菊、长芒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农作物外来入侵病虫害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种）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病害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稻干尖线虫、腐烂茎线虫、大豆胞囊线虫、鳞球茎茎线虫、马铃薯金线虫、草莓滑刃线虫、长尾茎线虫、小麦孢囊线虫、水稻白叶枯黄单胞杆菌、玉米霜霉病菌、马铃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腐病菌、马铃薯晚疫病菌、马铃薯癌肿病菌（内生集壶菌）、大豆疫霉病菌、瓜类果斑病菌、黄瓜黑星病菌、黄瓜绿斑驳花叶病毒、十字花科细菌性黑斑病菌、十字花科黑斑病菌、番茄细菌性溃疡病菌、番茄细菌性叶斑病菌、番茄退绿病毒、番茄环斑病毒、番茄黄化曲叶病毒、番茄斑点萎凋病毒、苜蓿黄萎病菌、向日葵白锈病菌、大麦黄矮病毒、烟草轻型绿花叶病毒、小麦腥黑穗病菌、水稻细菌性条斑病菌、水稻细菌性谷枯病菌、玉米细菌性条斑病菌、玉米晚萎病菌、玉米褪绿斑驳病毒、玉米干腐病菌、马铃薯粉痂病菌、向日葵茎点霉黑茎病菌、向日葵霜霉病菌、番茄褐色皱果病毒、辣椒细菌性斑点病菌、棉花枯萎病菌、烟草曲叶病毒、烟草环斑病毒、南芥菜花叶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虫害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种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草地贪夜蛾、稻水象甲、麦秆蝇、烟粉虱、温室白粉虱、南美斑潜蝇、美洲斑潜蝇、番茄斑潜蝇、番茄潜叶蛾、西花蓟马、二斑叶螨、瓦伦西亚列蛞蝓、红铃麦蛾、扶桑绵粉蚧、高梁瘿蚊、麦双尾蚜、麦扁盾蝽、马铃薯甲虫、马铃薯块茎蛾、甘蓝粉虱、番茄刺皮瘿螨、苜蓿籽蜂、苜蓿叶象甲、苹果蠹蛾、葡萄根瘤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水生动物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褐云玛瑙螺、鳄雀鳝、蛇鳄龟、大鳄龟、福寿螺、克氏原螯虾、纳氏锯脂鲤、牛蛙、红耳彩龟（巴西龟）、齐氏罗非鱼、豹纹翼甲鲶（清道夫）、马那瓜丽体鱼（淡水石斑）、食蚊鱼、条纹鲮脂鲤（巴西鲷）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MS UI Gothic" w:hAnsi="MS UI Gothic" w:eastAsia="MS UI Gothic" w:cs="MS UI Gothic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MS UI Gothic" w:hAnsi="MS UI Gothic" w:eastAsia="MS UI Gothic" w:cs="MS UI Gothic"/>
      <w:i w:val="false"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2:00Z</dcterms:created>
  <dc:creator>邱治博</dc:creator>
  <dc:description/>
  <dc:language>en-US</dc:language>
  <cp:lastModifiedBy>張樂樂</cp:lastModifiedBy>
  <cp:lastPrinted>2022-04-21T19:50:00Z</cp:lastPrinted>
  <dcterms:modified xsi:type="dcterms:W3CDTF">2022-05-06T09:4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DF3140F44BC4A06B50521B3210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xMDFkY2RkNTA3ZDE4NzhhZTMzMTQxODZhNTkyNjMifQ==</vt:lpwstr>
  </property>
</Properties>
</file>