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沙坡头区农业外来入侵物种普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专班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江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坡头区农业农村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副班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坡头区农业技术推广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pacing w:val="-2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潘长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</w:rPr>
        <w:t>沙坡头区农业技术推广服务中心</w:t>
      </w:r>
      <w:r>
        <w:rPr>
          <w:rFonts w:ascii="Times New Roman" w:hAnsi="Times New Roman" w:cs="Times New Roman" w:eastAsia="仿宋_GB2312"/>
          <w:color w:val="000000"/>
          <w:spacing w:val="-28"/>
          <w:sz w:val="32"/>
          <w:szCs w:val="32"/>
          <w:lang w:eastAsia="zh-CN"/>
        </w:rPr>
        <w:t>联合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冯建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沙坡头区畜牧水产技术推广服务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pacing w:val="-4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新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40"/>
          <w:sz w:val="32"/>
          <w:szCs w:val="32"/>
        </w:rPr>
        <w:t>沙坡头区农业技术推广服务中心研究员（特聘专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pacing w:val="-17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樊世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沙坡头区农业技术推广服务中心助理农艺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pacing w:val="-17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亚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沙坡头区农业技术推广服务中心农艺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玲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坡头区农业技术推广服务中心技术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坡头区农业技术推广服务中心技术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吕媛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坡头区农业技术推广服务中心技术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金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坡头区农业技术推广服务中心技术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color w:val="000000"/>
          <w:spacing w:val="-34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常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val="en-US" w:eastAsia="zh-CN"/>
        </w:rPr>
        <w:t>沙坡头区畜牧水产技术推广服务中心水产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志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val="en-US" w:eastAsia="zh-CN"/>
        </w:rPr>
        <w:t>沙坡头区畜牧水产技术推广服务中心助理畜牧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婷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val="en-US" w:eastAsia="zh-CN"/>
        </w:rPr>
        <w:t>沙坡头区畜牧水产技术推广服务中心助理畜牧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仿宋_GB2312" w:cs="Times New Roman"/>
          <w:color w:val="000000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34"/>
          <w:sz w:val="32"/>
          <w:szCs w:val="32"/>
          <w:lang w:val="en-US" w:eastAsia="zh-CN"/>
        </w:rPr>
        <w:t>沙坡头区畜牧水产技术推广服务中心助理畜牧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-3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34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UI Gothic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MS UI Gothic" w:hAnsi="MS UI Gothic" w:eastAsia="MS UI Gothic" w:cs="MS UI Gothic"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MS UI Gothic" w:hAnsi="MS UI Gothic" w:eastAsia="MS UI Gothic" w:cs="MS UI Gothic"/>
      <w:i w:val="false"/>
      <w:color w:val="FF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12:00Z</dcterms:created>
  <dc:creator>邱治博</dc:creator>
  <dc:description/>
  <dc:language>en-US</dc:language>
  <cp:lastModifiedBy>張樂樂</cp:lastModifiedBy>
  <cp:lastPrinted>2022-04-21T19:50:00Z</cp:lastPrinted>
  <dcterms:modified xsi:type="dcterms:W3CDTF">2022-05-06T09:4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CDF3140F44BC4A06B50521B3210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MxMDFkY2RkNTA3ZDE4NzhhZTMzMTQxODZhNTkyNjMifQ==</vt:lpwstr>
  </property>
</Properties>
</file>