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_GBK" w:cs="Times New Roman"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沙坡头区农业外来入侵物种普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农村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农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江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农村局副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庆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农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沙坡头区农业综合行政执法大队副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凤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沙坡头区畜牧水产技术推广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-11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MS UI Gothic" w:hAnsi="MS UI Gothic" w:eastAsia="MS UI Gothic" w:cs="MS UI Gothic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MS UI Gothic" w:hAnsi="MS UI Gothic" w:eastAsia="MS UI Gothic" w:cs="MS UI Gothic"/>
      <w:i w:val="false"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2:00Z</dcterms:created>
  <dc:creator>邱治博</dc:creator>
  <dc:description/>
  <dc:language>en-US</dc:language>
  <cp:lastModifiedBy>張樂樂</cp:lastModifiedBy>
  <cp:lastPrinted>2022-04-21T19:50:00Z</cp:lastPrinted>
  <dcterms:modified xsi:type="dcterms:W3CDTF">2022-05-06T09:4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DF3140F44BC4A06B50521B3210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xMDFkY2RkNTA3ZDE4NzhhZTMzMTQxODZhNTkyNjMifQ==</vt:lpwstr>
  </property>
</Properties>
</file>