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中卫市沙坡头区社会救助和殡葬管理中心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eastAsia="方正小标宋_GBK" w:cs="宋体;方正书宋_GBK"/>
          <w:b/>
          <w:b/>
          <w:bCs/>
          <w:kern w:val="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九、项目支出预算绩效目标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2"/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中卫市沙坡头区社会救助和殡葬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沙坡头区社会救助和殡葬管理中心主要负责：城乡社会救助体系建设；城乡居民最低生活保障、临时救助、残疾人两项补贴等民政保障和救助工作。社会救助家庭经济状况核对信息系统的建设和管理，健全社会救助家庭经济状况核对机制，落实社会救助家庭经济状况核对工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落实殡葬管理政策，推进殡葬改革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从预算单位构成看，沙坡头区社会救助和殡葬管理中心是中卫市沙坡头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民政和社会保障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所属事业单位。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成立，属财政全额拨款的二级预算单位，执行事业单位会计制度。核定事业编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末在职人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，退休人员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中卫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沙坡头社会救助和殡葬管理中心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350"/>
        <w:gridCol w:w="1327"/>
      </w:tblGrid>
      <w:tr>
        <w:trPr>
          <w:trHeight w:val="308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;方正书宋_GBK" w:hAnsi="宋体;方正书宋_GBK" w:cs="Arial;Nimbus Roman No9 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7.3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3.33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33.33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.83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.83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十七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lang w:eastAsia="zh-CN"/>
              </w:rPr>
              <w:t>自然资源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1.1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1.16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二十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二十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Nimbus Roman No9 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18"/>
                <w:szCs w:val="18"/>
              </w:rPr>
              <w:t>　二、年末结转结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;方正书宋_GBK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"/>
              <w:ind w:left="0" w:firstLine="22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73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17.21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.8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6.22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4.14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殡葬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9.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8.53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.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.70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.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9.8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经济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;方正书宋_GBK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执行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执行数</w:t>
            </w:r>
          </w:p>
          <w:p>
            <w:pPr>
              <w:pStyle w:val="2"/>
              <w:ind w:left="0" w:firstLine="220"/>
              <w:rPr>
                <w:rFonts w:ascii="宋体;方正书宋_GBK" w:hAnsi="宋体;方正书宋_GBK" w:cs="宋体;方正书宋_GBK"/>
                <w:b/>
                <w:b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执行数（决算数）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.00</w:t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;方正书宋_GBK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;方正书宋_GBK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67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912"/>
        <w:gridCol w:w="900"/>
        <w:gridCol w:w="705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267.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26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26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3"/>
                <w:szCs w:val="13"/>
                <w:lang w:val="en-US" w:eastAsia="zh-CN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;方正书宋_GBK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87"/>
        <w:gridCol w:w="990"/>
        <w:gridCol w:w="1152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15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2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50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50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0506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1004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殡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110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0201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中卫市沙坡头区社会救助和殡葬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outlineLvl w:val="1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财政拨款收入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上年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.8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社会保障和就业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33.3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住房保障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1.1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拨款基本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万元，上年结转资金安排支出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执行数（决算数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8.0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6.58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员经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0.8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主要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工资性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9.0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、津贴补贴及奖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23.0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 xml:space="preserve">、社会保障缴费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9.1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万元、退休人员支出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9.66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</w:rPr>
        <w:t>公用经费</w:t>
      </w:r>
      <w:r>
        <w:rPr>
          <w:rFonts w:eastAsia="仿宋_GB2312" w:cs="宋体;方正书宋_GBK" w:ascii="仿宋_GB2312" w:hAnsi="仿宋_GB2312"/>
          <w:spacing w:val="-20"/>
          <w:kern w:val="0"/>
          <w:sz w:val="32"/>
          <w:szCs w:val="32"/>
          <w:lang w:val="en-US" w:eastAsia="zh-CN"/>
        </w:rPr>
        <w:t>6.44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</w:rPr>
        <w:t>万元，主要包括：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  <w:lang w:eastAsia="zh-CN"/>
        </w:rPr>
        <w:t>基本运转支出</w:t>
      </w:r>
      <w:r>
        <w:rPr>
          <w:rFonts w:eastAsia="仿宋_GB2312" w:cs="宋体;方正书宋_GBK" w:ascii="仿宋_GB2312" w:hAnsi="仿宋_GB2312"/>
          <w:spacing w:val="-20"/>
          <w:kern w:val="0"/>
          <w:sz w:val="32"/>
          <w:szCs w:val="32"/>
          <w:lang w:val="en-US" w:eastAsia="zh-CN"/>
        </w:rPr>
        <w:t>6.44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;方正书宋_GBK" w:eastAsia="仿宋_GB2312"/>
          <w:spacing w:val="-2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拨款项目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公务用车购置费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公务用车运行费增加（减少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公务接待费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16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黑体" w:cs="宋体;方正书宋_GBK" w:ascii="黑体" w:hAnsi="黑体"/>
          <w:b w:val="false"/>
          <w:bCs w:val="false"/>
          <w:kern w:val="0"/>
          <w:sz w:val="32"/>
          <w:szCs w:val="32"/>
          <w:lang w:eastAsia="zh-CN"/>
        </w:rPr>
        <w:t>2024</w:t>
      </w: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收入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总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债务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投资预算收益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入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67.3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经营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上缴上级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；投资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债务还本支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其他支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9" w:right="0" w:firstLine="707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运行经费财政拨款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6.4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比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决算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增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5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增长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0.89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主要原因是：人员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采购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土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车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辆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.7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部门房屋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土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车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辆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8.7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所属单位房屋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土地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车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辆，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中卫市沙坡头区社会救助和殡葬管理中心按照绩效管理相关要求，积极开展绩效工作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96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中卫市沙坡头区社会救助和殡葬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一）财政拨款收入：是指单位本年度从本级财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取得的财政拨款，包括一般公共预算财政拨款和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二）事业收入：是指事业单位开展专业业务活动及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辅助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三）其他收入：是指单位取得的除“财政拨款收入”、“事业收入”、“经营收入”等以外的各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四）基本支出：是指单位为保障机构正常运转、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日常工作任务而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五）项目支出：是指单位为完成特定的行政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或事业发展目标，在基本支出之外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六）人员经费：是指单位基本支出中用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财政拨款安排的“工资福利支出”和“对个人和家庭的补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七）日常公用经费：是指单位用一般公共预算财政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款安排的除人员经费以外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八）“三公”经费：纳入中央财政预决算管理的“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公”经费，是指中央部门用财政拨款安排的因公出国（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费、公务用车购置及运行费和公务接待费。其中，因公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境）费反映单位公务出国（境）的住宿费、旅费、伙食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助费、杂费、培训费等支出；公务用车购置及运行费反映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位公务用车购置费及租用费、燃料费、维修费、过路过桥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保险费、安全奖励费用等支出；公务接待费反映单位按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（九）机关运行经费：是指为保障行政单位（包括实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公务员管理的事业单位）运行用于购买货物和服务的各项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金，包括办公及印刷费、邮电费、差旅费、会议费、福利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日常维修费、专用材料及一般设备购置费、办公用房水电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办公用房取暖费、办公用房物业管理费、公务用车运行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  <w:lang w:val="en-US" w:eastAsia="zh-CN"/>
        </w:rPr>
        <w:t>费以及其他费用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jc w:val="both"/>
        <w:textAlignment w:val="auto"/>
        <w:rPr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Cs w:val="21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200"/>
    </w:pPr>
    <w:rPr>
      <w:rFonts w:eastAsia="仿宋_GB2312"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;Nimbus Roman No9 L" w:hAnsi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7:00Z</dcterms:created>
  <dc:creator>张沛(012327-012327)</dc:creator>
  <dc:description/>
  <dc:language>en-US</dc:language>
  <cp:lastModifiedBy>zw</cp:lastModifiedBy>
  <cp:lastPrinted>2021-02-09T09:46:00Z</cp:lastPrinted>
  <dcterms:modified xsi:type="dcterms:W3CDTF">2024-01-26T14:29:29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73B401F3481B9C07508A3DDC5070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49617343_btnclosed</vt:lpwstr>
  </property>
  <property fmtid="{D5CDD505-2E9C-101B-9397-08002B2CF9AE}" pid="5" name="commondata">
    <vt:lpwstr>commondata</vt:lpwstr>
  </property>
</Properties>
</file>