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社会救助档案管理制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为规范社会救助档案管理工作，特制定本制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会救助档案按城乡低保、特困供养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孤儿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临时救助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低保边缘家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认定，按审批类和日常管理分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存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审批类档案包括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申请书、户口证明、身份证明、收入情况、婚姻证明、疾病证明、房产证明等材料复印件，入户调查表、民主评议记录、公示记录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党委会议纪要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审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表、动态管理报表等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日常管理档案包括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批复文件、核对报告、定期核查表、各类统计表、救助台账，近亲属备案表、资金追缴等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负责收集、保管社会救助审批类材料，以及日常工作中需要保留存档的材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。新增救助对象档案必须按月分类、整理、装订存档，方可确认纳入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村（社区）负责收集、保管社会救助评议材料、公示材料、近亲属备案等日常性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为审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档案立档单位，要按家庭或个人归档立卷。社会救助档案要有专人负责管理，坚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谁经手、谁负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的原则，归档材料要真实准确、完整齐全、字迹清楚、按档案管理要求对社会救助事项材料进行分类、整理、装订存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档案的归档和保管坚持安全、系统、科学、方便查阅的原则，档案存放应保持适宜温湿度，有档案柜，档案分类存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档案管理人员在有关职能部门或上级部门查阅、调阅和归还社会救助工作档案时，应履行登记手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严禁擅自销毁、损毁、更改、转借、遗失社会救助档案资料，违者视情节追究当事人的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Owner</dc:creator>
  <dc:description/>
  <dc:language>en-US</dc:language>
  <cp:lastModifiedBy>Administrator</cp:lastModifiedBy>
  <cp:lastPrinted>2023-12-12T08:18:00Z</cp:lastPrinted>
  <dcterms:modified xsi:type="dcterms:W3CDTF">2023-12-14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