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  <w:t>城乡低保动态管理工作制度</w:t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和规范沙坡头区民政救助对象的审核、确认和动态管理工作，实现动态管理下的应保尽保，应退则退，切实保障好城乡困难群众的基本生活，根据《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回族自治区最低生活保障审核确认暂行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（宁民规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结合沙坡头区实际，特制定本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民政救助坚持“两级公示”和“公开、公平、公正”的原则。由本人或家庭成员向户籍所在地的乡镇提出书面申请，并提供户口薄、身份证等相关证件和资料。乡镇受理申请后对申请人的家庭经济状况进行核对和调查，提请党委研究进行确认审批并公示。沙坡头区民社局按照不低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的比例进行入户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每季度组织专人对在册社会救助对象入户走访，广泛宣传有关法规政策，仔细查看家庭实际生活状况，详细了解家庭成员健康状况、就业状况、经济收入以及子女就学等情况，在入户调查表上做好记录，并及时做好调整、停发或拟纳入救助（新发现困难群众）等手续。在此基础上，按月将救助对象数据进行交叉比对，杜绝死亡人员享受救助待遇，重复享受救助待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要及时了解、掌握、核实本辖区居民遭遇突发事件、意外伤害、重大疾病或其他特殊原因导致基本生活陷入困境等情况，做好季度摸排，随时发现，依据有关法规政策规定，及时组织核查，按程序给予相应救助，切实做到早发现、早干预、早救助，实现救助无“盲区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完善和落实低保家庭人口、收入、财产状况发生变化主动报告制度的同时，乡镇要严格落实救助对象每月核对、定期复核制度。对家庭成员中有重病、重残人员且收入基本无变化的低保家庭，每年复核一次；对短期内家庭经济状况和家庭成员基本情况相对稳定的低保家庭，每半年复核一次；对收入来源不固定、有劳动能力和劳动条件的低保家庭，原则上城市按月、农村按季度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民社局在全面审核乡镇新增社会救助对象信息的基础上，采取工作人员或第三方随机抽查等方法，对纳入低保救助对象按不低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的比例入户抽查（新增特困供养对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入户）；对社会救助经办人员、村（社区）两委成员和机关事业单位人员、国有企业职工亲属的低保申请，以及有疑问、有举报的救助申请，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户核查。同时，区民社局将不定期对乡镇开展社会救助工作情况进行抽查，发现问题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七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落实社会救助对象信息（不宜公开的除外），区民社局、乡镇、村（社区）三级公示制度。区民社局的公示内容要包括社会救助对象的类别、人数和资金发放数的汇总数，范围要具体到各乡镇；乡镇的公示内容要包括对象的类别、人数和资金发放数的汇总数，范围要具体到各村（社区）；村（社区）的公示内容要包括户主姓名、家庭住址、对象类别、救助人数和资金发放数等项目，范围要具体到个人（或家庭）。原则上，所有领取救助金的对象在资金发放前公示不少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，其中城乡低保对象要长期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坡头区、各乡镇要设立举报电话、意见箱，并指定专人受理群众的举报和投诉。对群众举报或投诉到新闻媒体反映的事件，上级或其它部门转来的信访件，乡镇应及时进行处理，做到有报必查，有查必果，有结果必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建立民政、人社、住建、工商、银行等部门相关信息的互通平台，建立城乡居民家庭收入信息比对核查机制，确保对低保家庭收入核算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十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沙坡头区实际，制定出台沙坡头区民政救助工作责任追究办法，加大处罚力度。对于审计整改工作之后仍然出现“漏保、错保、人情保、关系保”等各类问题以及新纳入民政救助对象工作中出现上述问题的乡镇，按照有关规定给于党政纪处分。对虚报冒领、套取民政救助资金的应从严处理，构成犯罪的，移交司法部门依法追究刑事责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Owner</dc:creator>
  <dc:description/>
  <dc:language>en-US</dc:language>
  <cp:lastModifiedBy>zw</cp:lastModifiedBy>
  <cp:lastPrinted>2023-12-11T16:18:00Z</cp:lastPrinted>
  <dcterms:modified xsi:type="dcterms:W3CDTF">2023-12-14T11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