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StrongEmphasis"/>
          <w:rFonts w:ascii="Times New Roman;Nimbus Roman No9 L" w:hAnsi="Times New Roman;Nimbus Roman No9 L" w:eastAsia="仿宋_GB2312" w:cs="Times New Roman;Nimbus Roman No9 L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Style w:val="StrongEmphasis"/>
          <w:rFonts w:ascii="Times New Roman;Nimbus Roman No9 L" w:hAnsi="Times New Roman;Nimbus Roman No9 L" w:cs="Times New Roman;Nimbus Roman No9 L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附件</w:t>
      </w:r>
      <w:r>
        <w:rPr>
          <w:rStyle w:val="StrongEmphasis"/>
          <w:rFonts w:eastAsia="仿宋_GB2312" w:cs="Times New Roman;Nimbus Roman No9 L" w:ascii="Times New Roman;Nimbus Roman No9 L" w:hAnsi="Times New Roman;Nimbus Roman No9 L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6</w:t>
      </w:r>
    </w:p>
    <w:p>
      <w:pPr>
        <w:pStyle w:val="Normal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90"/>
          <w:kern w:val="0"/>
          <w:sz w:val="44"/>
          <w:szCs w:val="44"/>
          <w:shd w:fill="FEFEFE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90"/>
          <w:kern w:val="0"/>
          <w:sz w:val="44"/>
          <w:szCs w:val="44"/>
          <w:shd w:fill="FEFEFE" w:val="clear"/>
          <w:lang w:val="en-US" w:eastAsia="zh-CN" w:bidi="ar"/>
        </w:rPr>
        <w:t>社会救助档案管理制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9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/>
          <w:i w:val="false"/>
          <w:caps w:val="false"/>
          <w:smallCaps w:val="false"/>
          <w:color w:val="333333"/>
          <w:spacing w:val="0"/>
          <w:w w:val="9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一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为规范社会救助档案管理工作，特制定本制度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二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社会救助档案按城乡低保、特困供养、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孤儿、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临时救助、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低保边缘家庭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家庭认定，按审批类和日常管理分类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存放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审批类档案包括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：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申请书、户口证明、身份证明、收入情况、婚姻证明、疾病证明、房产证明等材料复印件，入户调查表、民主评议记录、公示记录、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乡镇党委会议纪要、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审核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确认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表、动态管理报表等材料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日常管理档案包括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：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批复文件、核对报告、定期核查表、各类统计表、救助台账，近亲属备案表、资金追缴等相关材料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三条：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乡镇负责收集、保管社会救助审批类材料，以及日常工作中需要保留存档的材料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。新增救助对象档案必须按月分类、整理、装订存档，方可确认纳入。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村（社区）负责收集、保管社会救助评议材料、公示材料、近亲属备案等日常性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四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乡镇为审批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确认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档案立档单位，要按家庭或个人归档立卷。社会救助档案要有专人负责管理，坚持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谁经手、谁负责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的原则，归档材料要真实准确、完整齐全、字迹清楚、按档案管理要求对社会救助事项材料进行分类、整理、装订存档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五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档案的归档和保管坚持安全、系统、科学、方便查阅的原则，档案存放应保持适宜温湿度，有档案柜，档案分类存放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六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乡镇档案管理人员在有关职能部门或上级部门查阅、调阅和归还社会救助工作档案时，应履行登记手续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七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严禁擅自销毁、损毁、更改、转借、遗失社会救助档案资料，违者视情节追究当事人的责任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Owner</dc:creator>
  <dc:description/>
  <dc:language>en-US</dc:language>
  <cp:lastModifiedBy>zw</cp:lastModifiedBy>
  <cp:lastPrinted>2023-12-12T00:18:00Z</cp:lastPrinted>
  <dcterms:modified xsi:type="dcterms:W3CDTF">2023-12-14T11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