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Style w:val="StrongEmphasis"/>
          <w:rFonts w:ascii="Times New Roman;Nimbus Roman No9 L" w:hAnsi="Times New Roman;Nimbus Roman No9 L" w:eastAsia="仿宋_GB2312" w:cs="Times New Roman;Nimbus Roman No9 L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Style w:val="StrongEmphasis"/>
          <w:rFonts w:ascii="Times New Roman;Nimbus Roman No9 L" w:hAnsi="Times New Roman;Nimbus Roman No9 L" w:cs="Times New Roman;Nimbus Roman No9 L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附件</w:t>
      </w:r>
      <w:r>
        <w:rPr>
          <w:rStyle w:val="StrongEmphasis"/>
          <w:rFonts w:eastAsia="仿宋_GB2312" w:cs="Times New Roman;Nimbus Roman No9 L" w:ascii="Times New Roman;Nimbus Roman No9 L" w:hAnsi="Times New Roman;Nimbus Roman No9 L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5</w:t>
      </w:r>
    </w:p>
    <w:p>
      <w:pPr>
        <w:pStyle w:val="Normal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90"/>
          <w:kern w:val="0"/>
          <w:sz w:val="44"/>
          <w:szCs w:val="44"/>
          <w:shd w:fill="FEFEFE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90"/>
          <w:kern w:val="0"/>
          <w:sz w:val="44"/>
          <w:szCs w:val="44"/>
          <w:shd w:fill="FEFEFE" w:val="clear"/>
          <w:lang w:val="en-US" w:eastAsia="zh-CN" w:bidi="ar"/>
        </w:rPr>
        <w:t>社会救助来信来访接待制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9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/>
          <w:i w:val="false"/>
          <w:caps w:val="false"/>
          <w:smallCaps w:val="false"/>
          <w:color w:val="333333"/>
          <w:spacing w:val="0"/>
          <w:w w:val="9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一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为规范社会救助来信来访工作管理，切实解决群众反映的实际问题，特制定本制度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二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信访工作坚持属地管理，分级负责，谁主管，谁负责，依法、及时、就地解决问题与疏导教育相结合的原则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三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社会救助工作机构工作人员应热情接待群众来信来访，认真听取群众关于社会救助工作的意见、建议和要求，并进行登记，建立信访处理台账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四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对群众提出的问题属本级社会救助工作机构能解答的，应摆清事实，讲清政策依据，耐心细致予以答复，避免越级上访情况的发生；对不能当即答复的，应讲清楚原因并开展调查或上报，经调查核实清楚或上级予以明确回复后，应及时予以答复，必要时应做好书面答复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五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切实保护来信来访群众的人身权利，对群众来信来访资料要妥善保存，保守秘密，不对外泄露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六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信访事项应当自受理之日起</w:t>
      </w: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30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日内办结，情况复杂的，可适当延长办理期限，但不得超过</w:t>
      </w: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60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日，并告知信访人延期理由。上级转办的各类信访件，需在规定时限内调查处理完毕并归档，同时以书面形式上报上级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Owner</dc:creator>
  <dc:description/>
  <dc:language>en-US</dc:language>
  <cp:lastModifiedBy>zw</cp:lastModifiedBy>
  <cp:lastPrinted>2023-12-12T00:18:00Z</cp:lastPrinted>
  <dcterms:modified xsi:type="dcterms:W3CDTF">2023-12-14T11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