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  <w:t>村（社区）委员会社会救助服务工作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协助乡镇，做好辖区内最低生活保障、特困供养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孤儿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临时救助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低保边缘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家庭认定等相关社会救助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向村（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居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民宣传最低生活保障、特困人员供养、临时救助等相关社会救助政策的资格条件和申请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、确认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程序，并公开相关政策信息，公布监督举报电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接受申请最低生活保障、特困人员供养、临时救助等相关社会救助有困难的家庭或个人的委托，代其向乡镇或相关救助机构提交书面申请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协助乡镇，通过入户调查、邻里访问等形式对救助对象家庭人口、身体状况、收入和财产情况及实际生活水平进行调查核实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协助乡镇组织民主评议，对救助申请人声明的家庭收入、财产状况以及入户调查的客观性、真实性和完整性进行评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将乡镇审核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、确认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后的救助对象信息在村（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政务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公开栏进行公示，接受监督。村（社区）要及时维护公示栏，确保相关公示信息完整、可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定期核查辖区内已获得救助对象的家庭人口、经济状况等变化情况，主动报告乡镇，协助乡镇做好救助对象的动态管理和日常服务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村（社区）要发挥主动发现机制，将发现排查困难群众列入日常重点工作，排查核实辖区内居民生活困难及遭遇突发事件，意外事故等急难情况，并及时告知乡镇。在日常工作中，将辖区内的留守儿童、独居老人、残疾人、重病患者等易陷入生活困境的人群作为重点，开展经常性走访、问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按要求收集社会救助工作各类文件、报表和相关材料，并整理归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完成上级交办的其它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Owner</dc:creator>
  <dc:description/>
  <dc:language>en-US</dc:language>
  <cp:lastModifiedBy>zw</cp:lastModifiedBy>
  <cp:lastPrinted>2023-12-12T00:18:00Z</cp:lastPrinted>
  <dcterms:modified xsi:type="dcterms:W3CDTF">2023-12-14T11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