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eastAsia="仿宋_GB2312" w:cs="方正小标宋简体" w:ascii="Times New Roman;Nimbus Roman No9 L" w:hAnsi="Times New Roman;Nimbus Roman No9 L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乡镇人民政府社会救助服务工作职责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宣传、贯彻、执行国家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自治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中卫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市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沙坡头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区关于社会救助工作的政策法规和文件精神，负责本辖区最低生活保障、特困供养、临时救助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孤儿、低保边缘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家庭认定工作的受理、调查、审核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和管理工作，指导、督促、检查村（社区）社会救助服务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向村（社区）宣传最低生活保障、特困人员供养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孤儿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临时救助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、低保边缘家庭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等相关救助政策，指导、督促村（社区）落实困难群众主动发现责任，及时做好审核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管理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组织人员采取入户调查、邻里走访等方式，对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申请家庭人员年龄结构、家庭经济状况和家庭生活状况进行调查分析、评价估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组织村（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）召开民主评议，对救助申请人声明的家庭收入、财产状况以及入户调查的客观性、真实性和完整性进行评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接待、受理来信来访和群众咨询举报，及时公开救助政策和救助对象信息，公布社会救助咨询举报方式，主动接受社会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对社会救助事项建立档案，安排专人负责，实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一户一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归档材料包括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申请及授权资料、家庭经济状况评估资料、民主评议资料、审核确认记录、动态管理记录，公示记录，资金发放记录等。负责收集社会救助工作各种文件、报表和相关材料，并整理归档，归档填报信息要求真实、准确、完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对临时救助资金的管理及发放工作，按照专款专用原则，及时足额发放到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负责辖区内居民家庭经济状况核对工作，定期核查辖区内低保家庭人口及经济状况变化情况，依据核查情况做好动态管理工作，及时对低保家庭进行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增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发、减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发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或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发补助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完成上级交办的其它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Owner</dc:creator>
  <dc:description/>
  <dc:language>en-US</dc:language>
  <cp:lastModifiedBy>zw</cp:lastModifiedBy>
  <cp:lastPrinted>2023-12-12T00:18:00Z</cp:lastPrinted>
  <dcterms:modified xsi:type="dcterms:W3CDTF">2023-12-14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