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沙坡头区旅游和文化体育广电局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“政府开放日”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3980</wp:posOffset>
                </wp:positionH>
                <wp:positionV relativeFrom="paragraph">
                  <wp:posOffset>313055</wp:posOffset>
                </wp:positionV>
                <wp:extent cx="8094345" cy="336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4345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7"/>
                              <w:gridCol w:w="1625"/>
                              <w:gridCol w:w="1378"/>
                              <w:gridCol w:w="1125"/>
                              <w:gridCol w:w="3738"/>
                              <w:gridCol w:w="1668"/>
                              <w:gridCol w:w="2096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35pt;height:265.1pt;mso-wrap-distance-left:9pt;mso-wrap-distance-right:9pt;mso-wrap-distance-top:0pt;mso-wrap-distance-bottom:0pt;margin-top:24.65pt;mso-position-vertical-relative:text;margin-left:107.4pt;mso-position-horizontal-relative:page">
                <v:fill opacity="0f"/>
                <v:textbox inset="0in,0in,0in,0in">
                  <w:txbxContent>
                    <w:tbl>
                      <w:tblPr>
                        <w:tblW w:w="1274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7"/>
                        <w:gridCol w:w="1625"/>
                        <w:gridCol w:w="1378"/>
                        <w:gridCol w:w="1125"/>
                        <w:gridCol w:w="3738"/>
                        <w:gridCol w:w="1668"/>
                        <w:gridCol w:w="2096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24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23-08-14T02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F1E598CC647BDB823B22FFE221BA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