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</w:rPr>
        <w:t xml:space="preserve">   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行政执法数据统计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沙坡头区旅游和文化体育广电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年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月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日                                    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8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行政执法数据统计范围为统计年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完成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行政处罚中，单处一个类别行政处罚的，计入相应的行政处罚类别；并处两种以上行政处罚的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sz w:val="24"/>
        </w:rPr>
        <w:t>一件行政处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计算</w:t>
      </w:r>
      <w:r>
        <w:rPr>
          <w:rFonts w:ascii="仿宋_GB2312;仿宋" w:hAnsi="仿宋_GB2312;仿宋" w:cs="仿宋_GB2312;仿宋" w:eastAsia="仿宋_GB2312;仿宋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行政检查中，检查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个检查对象的，有完整、详细的检查记录，计为检查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AAA~刘明18009552524</cp:lastModifiedBy>
  <cp:lastPrinted>2021-01-13T09:42:00Z</cp:lastPrinted>
  <dcterms:modified xsi:type="dcterms:W3CDTF">2021-01-13T01:46:34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</Properties>
</file>