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5" w:leader="none"/>
        </w:tabs>
        <w:spacing w:lineRule="exact" w:line="1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奔跑吧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少年”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年沙坡头区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体育夏令营报名表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：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径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足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篮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羽毛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乒乓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跆拳道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术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摔跤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泳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射箭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拳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营学生不得兼项报名，请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打“√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        </w:t>
      </w:r>
    </w:p>
    <w:tbl>
      <w:tblPr>
        <w:tblW w:w="852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75"/>
        <w:gridCol w:w="1747"/>
        <w:gridCol w:w="2450"/>
        <w:gridCol w:w="122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继续添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（必填）：        联系电话（必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奔跑吧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少年”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年沙坡头区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体育冬令营报名表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：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径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足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篮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羽毛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乒乓球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跆拳道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术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摔跤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泳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射箭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拳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营学生不得兼项报名，请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打“√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        </w:t>
      </w:r>
    </w:p>
    <w:tbl>
      <w:tblPr>
        <w:tblW w:w="852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75"/>
        <w:gridCol w:w="1747"/>
        <w:gridCol w:w="2450"/>
        <w:gridCol w:w="122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继续添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（必填）：        联系电话（必填）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艳林</cp:lastModifiedBy>
  <cp:lastPrinted>2021-06-29T17:47:00Z</cp:lastPrinted>
  <dcterms:modified xsi:type="dcterms:W3CDTF">2021-07-05T1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638F476A64348BA8F3459FF4ABC38</vt:lpwstr>
  </property>
  <property fmtid="{D5CDD505-2E9C-101B-9397-08002B2CF9AE}" pid="3" name="KSOProductBuildVer">
    <vt:lpwstr>2052-10.8.0.6501</vt:lpwstr>
  </property>
</Properties>
</file>