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沙坡头区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国家三级社会体育指导员花名册</w:t>
      </w:r>
    </w:p>
    <w:tbl>
      <w:tblPr>
        <w:tblW w:w="91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99"/>
        <w:gridCol w:w="1738"/>
        <w:gridCol w:w="2512"/>
        <w:gridCol w:w="1515"/>
        <w:gridCol w:w="1337"/>
      </w:tblGrid>
      <w:tr>
        <w:trPr>
          <w:trHeight w:val="5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佟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吴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宋思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刘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董艳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吴风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李桂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关晓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王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淑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王秀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黄秀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常凤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刘占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马淑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黄彩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盛玉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张月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王银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宋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朱桂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王金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陈红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秀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进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翠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玉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学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风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拓玉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淑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新荣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玉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本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爱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红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秀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月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风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淑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秀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梅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玉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希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凤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彩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顺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娟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秀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乃学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学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文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秀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桂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婷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玉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丽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世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艳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艳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秀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赛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跃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永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仲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拓万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彩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宗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昱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春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桂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爱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淑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凤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红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燕芬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菊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向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瑞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娣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娜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晓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福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操舞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color w:val="000000"/>
      <w:sz w:val="48"/>
      <w:szCs w:val="48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b/>
      <w:bCs/>
      <w:color w:val="000000"/>
      <w:sz w:val="48"/>
      <w:szCs w:val="4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43:00Z</dcterms:created>
  <dc:creator>聊天终结者</dc:creator>
  <dc:description/>
  <dc:language>en-US</dc:language>
  <cp:lastModifiedBy>娉裊</cp:lastModifiedBy>
  <cp:lastPrinted>2024-10-28T17:22:00Z</cp:lastPrinted>
  <dcterms:modified xsi:type="dcterms:W3CDTF">2024-12-16T09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ADF115042487385607420ACEFB3C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