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国家二级社会体育指导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99"/>
        <w:gridCol w:w="1738"/>
        <w:gridCol w:w="2512"/>
        <w:gridCol w:w="1515"/>
        <w:gridCol w:w="1337"/>
      </w:tblGrid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秀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晓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国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淑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美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玉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天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极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舞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舞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舞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3:00Z</dcterms:created>
  <dc:creator>聊天终结者</dc:creator>
  <dc:description/>
  <dc:language>en-US</dc:language>
  <cp:lastModifiedBy>娉裊</cp:lastModifiedBy>
  <cp:lastPrinted>2024-06-13T08:48:00Z</cp:lastPrinted>
  <dcterms:modified xsi:type="dcterms:W3CDTF">2024-06-14T03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1DC3BBF74AAB90B859FF8F531B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