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E6F2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卫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沙坡头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戏曲票友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8"/>
          <w:szCs w:val="48"/>
          <w:lang w:eastAsia="zh-CN"/>
        </w:rPr>
        <w:t>报名表</w:t>
      </w:r>
    </w:p>
    <w:tbl>
      <w:tblPr>
        <w:tblW w:w="852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183"/>
        <w:gridCol w:w="697"/>
        <w:gridCol w:w="13"/>
        <w:gridCol w:w="1607"/>
        <w:gridCol w:w="13"/>
        <w:gridCol w:w="2294"/>
      </w:tblGrid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文化程度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政治面貌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2"/>
                <w:sz w:val="24"/>
              </w:rPr>
              <w:t>户籍所在地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剧</w:t>
            </w:r>
            <w:r>
              <w:rPr>
                <w:sz w:val="28"/>
                <w:szCs w:val="28"/>
                <w:lang w:eastAsia="zh-CN"/>
              </w:rPr>
              <w:t>种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角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参赛剧目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before="78" w:after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邊缘人°</cp:lastModifiedBy>
  <cp:lastPrinted>2023-01-04T09:05:00Z</cp:lastPrinted>
  <dcterms:modified xsi:type="dcterms:W3CDTF">2023-01-04T01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8C7F8F4804492A3FAF0FDB4A1065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