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体育彩票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沙坡头区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届农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篮球争霸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疫情防控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习近平新时代中国特色社会主义思想为指导，认真</w:t>
      </w:r>
      <w:r>
        <w:rPr>
          <w:rFonts w:ascii="Times New Roman" w:hAnsi="Times New Roman" w:cs="Times New Roman" w:eastAsia="仿宋_GB2312"/>
          <w:sz w:val="32"/>
          <w:szCs w:val="32"/>
        </w:rPr>
        <w:t>贯彻落实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《全民健身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、《体育强国建设纲要》，广泛开展全民健身活动，促进全民健身与全民健康深地融合，丰富乡村居民业余生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特举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中国体育彩票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宁夏沙坡头区第六届农民篮球争霸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，为了预防和控制突发公共卫生事件，指导和规范公共卫生突发事件的应急处置工作，减轻或者消除突发事件的危害，保障全体参与人员的身体健康与生命安全，维护活动有序、安全进行，特制定突发公共卫生事件疫情防控预案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一、编制依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依据《中华人民共和国传染病防治法》、《中华人民共和国突发事件应对法》、《突发公共卫生事件应急条例》、《突发公共卫生事件与传染病疫情监测信息报告管理办法》等法律法规，结合各项活动实际情况，特制定本预案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重大传染病（新型冠状肺炎）以及其它重大疑难及不明原因的健康危害事件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三、工作原则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一）预防为主，常备不懈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提高对突发公共卫生事件的防范意识，落实各项防范措施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做好人员、技术、物资和设备的应急储备工作。对各类可能引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突发公共卫生事件的情况要及时进行分析、预警，做到早发现、早报告、早处理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二）依法规范，措施果断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按照相关法律、法规和规章的规定，完善突发公共卫生事件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应急体系，建立健全系统、规范突发公共卫生事件应急处理工作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制度，对突发公共卫生事件和可能发生的公共卫生事件做出快速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反应，及时、有效开展监测、报告和处理工作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三）依靠科学，加强合作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突发公共卫生事件应急工作要充分尊重和依靠科学，要重视开展防范和处理突发公共卫生事件的培训，为突发公共卫生事件应急处理提供科技保障。各有关部门要通力合作、资源共享，有效应对突发公共卫生事件。要组织、动员现场群众、工作人员共同参与突发公共卫生事件的应急处理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四、组织保障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下设防控领导小组、安全保障组、医疗保障组三个工作小组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防控领导小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长：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莲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区旅游和文化体育广电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员：刘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丁艳林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责：组长统一协调指挥突发公共卫生事件应急处理工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防控小组为本次活动突发公共卫生事件应急处理的指挥机构，在上级有关部门的统一领导下，负责对本活动内突发公共卫生事件的组织、指挥、协调与落实活动过程中的突发公共卫生事件的应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二）安全保障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长：丁艳林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旅游文化体育服务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员：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责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负责提供所需要应急处置的设施、设备和物资，确保应急工作顺利开展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在前期处置过程中负责现场警戒、秩序维护、人员管控等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组织工作人员做好防护，活动所有工作人员须在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天内无重点疫区旅行、生活史，有健康绿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安排专人检查参加群众是否在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天内无重点疫区旅行、生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活史、有无健康绿码及其他传染性疾病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按国家和自治区消毒指引，做好活动现场的清洁、随时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毒和终末消毒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加强公共设施及公共用具的消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4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利用微信群、宣传标语等方式宣传新型冠状病毒防治知识。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三）医疗保障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长：刘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区旅游和文化体育广电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kern w:val="0"/>
          <w:sz w:val="31"/>
          <w:szCs w:val="31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1"/>
          <w:szCs w:val="31"/>
          <w:lang w:val="en-US" w:eastAsia="zh-CN" w:bidi="ar"/>
        </w:rPr>
        <w:t>员：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1"/>
          <w:szCs w:val="31"/>
          <w:lang w:val="en-US" w:eastAsia="zh-CN" w:bidi="ar"/>
        </w:rPr>
        <w:t>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具体负责活动开展期间医疗服务保障及紧急救护工作的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织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确定医疗服务保障定点医院和设立驻地医疗点，畅通绿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通道，积极做好医疗服务保障等工作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确定医疗服务保障队伍，完成活动现场医疗保障和急救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务，抽调医德高，技术精、责任心强的医护人员，担任重点项目医疗服务保障及紧急救护工作，并配备急救药品、必要的抢救器械、常用物品等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负责协调、组织医疗技术力量、设施、车辆等医疗资源的调集，组织突发事件的应急医疗救援，配备专用的急救车辆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发生急诊病人及突发性事件的，保障驻点医生要积极进行抢救，并及时配合医护人员送至医院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五、防控措施及注意事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（一）人员防控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员申报。参加群众及工作人员要主动两次申报（报名前和活动入场前）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天内有无重点疫区旅行、生活史。活动具体承办单位要禁止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天内有重点疫区旅行、生活史或有相关症状的人员参加，并收集留存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体温监测。对进出的所有人员进行体温和症状监测，必须佩戴口罩及持健康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通过监测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方可参与。发现体温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7.3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或有咳嗽、乏力、呼吸道等症状要及时报告，立即采取隔离观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健康码监测。参加群众及工作人员需持健康码、通过监测后进入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现场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健康教育。通过多种方式对参加群众及其他相关人员进行健康教育，做好个人消毒和个人预防工作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科学消毒。配备专职消毒人员，于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前及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后对人员聚集的场地进行全面消毒，做好消毒记录。加强对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路线、候场区、卫生间、垃圾堆放等区域以及栏杆、门把手等经常接触部位消毒，每日应当不少于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次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垃圾清理。产生的垃圾及时处理，垃圾筒及垃圾点周围无散落垃圾，无超时超量堆放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卫生间管理。保持空气流通。确保洗手盆、地漏等水封隔离效果。保持地面、墙壁清洁，洗手池无污垢，便池无粪便污物积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六、疫情应急处理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设置应急区域。在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比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举办场地设立临时隔离区；当出现发热、乏力、干咳等可疑症状人员时，及时到该区域进行暂时隔离，再按照相关规定处理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加强健康监测。工作人员在岗期间注意自身健康状况监测报告，做好个人防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应对发热或呼吸道等症状人员。对出现发热，乏力、干咳等症状的人员应要求及时佩戴口罩，实施临时隔离观察，立即安排就近发热门诊就医。其他人员做好自身防护；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应对疑似或确诊病例。当发现疑似或确诊病例时，须及时向相关部门报告并送定点医院就诊，配合做好密切接触人员的判定、追踪和管理。在专业人员指导下对活动场地使用的物品进行消毒处理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七、本预案自批准下发之日起执行，活动结束后即停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9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Administrator</dc:creator>
  <dc:description/>
  <dc:language>en-US</dc:language>
  <cp:lastModifiedBy>小小邊缘人°</cp:lastModifiedBy>
  <cp:lastPrinted>2022-12-07T21:01:00Z</cp:lastPrinted>
  <dcterms:modified xsi:type="dcterms:W3CDTF">2022-12-08T03:49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0FE6E0EA442BB4858FAE0A848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