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1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中国体育彩票杯”宁夏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沙坡头区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届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农民篮球争霸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auto" w:val="clear"/>
          <w:lang w:val="en-US" w:eastAsia="zh-CN"/>
        </w:rPr>
        <w:t>安全风险防控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习近平新时代中国特色社会主义思想为指导，认真</w:t>
      </w:r>
      <w:r>
        <w:rPr>
          <w:rFonts w:ascii="Times New Roman" w:hAnsi="Times New Roman" w:cs="Times New Roman" w:eastAsia="仿宋_GB2312"/>
          <w:sz w:val="32"/>
          <w:szCs w:val="32"/>
        </w:rPr>
        <w:t>贯彻落实党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大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落实《全民健身计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》、《体育强国建设纲要》，广泛开展全民健身活动，促进全民健身与全民健康深地融合，丰富乡村居民业余生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特举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中国体育彩票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宁夏沙坡头区第六届农民篮球争霸赛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为了预防和控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活动现场突发事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，指导和规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活动现场安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应急处置工作，减轻或者消除突发事件的危害，保障全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参与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的身体健康与生命安全，维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活动有序、安全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，特制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本次活动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事故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b/>
          <w:sz w:val="32"/>
          <w:szCs w:val="32"/>
        </w:rPr>
        <w:t>可能发生的事故类型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事故发生地点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全民健身中心、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比赛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可能发生踩踏事件、人员意外伤害、参与人员突发疾病、新冠肺炎疫情扩散、极端天气等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（二）风险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踩踏事件：发生火灾或建筑物发生倒塌等原因造成人员拥挤踩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人员意外伤害：因参赛人员操作失误造成自身或他人受到伤害，受到外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突发疾病：因运动员自身原因突发疾病或因剧烈运动造成运动员突发疾病；观看比赛人员因情绪问题诱发疾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新冠肺炎疫情扩散事件：因各排查摸底不清，导致新冠肺炎感染者进入运动活动现场，造成疫情扩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极端天气：因天气变化莫测，无法精确预测导致在极端天气下进行比赛，造成危害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突发自然灾害：如地震、山体坍塌等造成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（三）影响程度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火灾、踩踏事件、极端天气与自然灾害事件发生时，可能会造成群死群伤事故。一旦发生，就会造成人身伤害或死亡事故，社会影响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成立活动风险防控专项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安保应急处置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zh-CN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副组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杨海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区旅游和文化体育广电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黄宗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区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zh-CN" w:eastAsia="zh-CN" w:bidi="zh-CN"/>
        </w:rPr>
        <w:t>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王君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区应急管理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局长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汪学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区卫生健康局副局长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区旅游和文化体育广电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丁艳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区旅游文化体育服务中心主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（二）工作</w:t>
      </w:r>
      <w:r>
        <w:rPr>
          <w:rFonts w:ascii="Times New Roman" w:hAnsi="Times New Roman" w:cs="Times New Roman" w:eastAsia="楷体"/>
          <w:b/>
          <w:sz w:val="32"/>
          <w:szCs w:val="32"/>
          <w:lang w:eastAsia="zh-CN"/>
        </w:rPr>
        <w:t>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负责活动安全保证工作和风险事件应急处理并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负责配合消防救援大队进行活动前期现场消防安全检查，协调处置活动现场风险事件防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协助交警在活动期间做好安全与交通疏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协助消防救援大队负责活动前期消防安全检查，活动现场消防安全保障，处置活动现场消防安全风险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协助卫生健康局活动期间疫情防控工作及现场紧急救护和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应急实施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一）成立风险救援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现场救援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长：魏建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消防救援大队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员：消防救援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责：根据指挥部的指令，及时、有效的对现场的人员、设备进行应急救援处置，严防事态扩大；负责组织人员实施现场救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医疗救护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汪学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区卫生健康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员：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医护人员若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责：根据不同类别的伤害，对受伤人员及时采取必要的、有效的现场紧急救护和处置，迅速护送伤员转院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警戒及疏散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长：陆文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区公安分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员：区公安分局干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区旅游文体局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责：负责对事故现场进行警戒，组织赛场的人员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信息上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长：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区旅游和文化体育广电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员：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靳慧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责：负责活动现场联络和对外联系工作，及时向区委政府上报现场信息。协助对突发的风险事故现场实施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杨海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zh-CN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员：区旅游和文化体育广电局工作人员若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责：负责风险事件应急救援物资保障、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二）处置措施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发生突发事故后，迅速组织事故发生地或险情威胁区域的人员撤离危险区域，明确专人引导和护送疏散人员到安全区。各单位清点人数，确定遇险人员的位置和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迅速将活动现场的人员撤离，以避免产生二次事故，减少不必要的人员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医疗救援组应提前备好急救药品和器械。活动场地内出现摔伤等突发事件，首先由现场医务人员进行处置。处置有困难的，送区人民医院进行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活动场地之外出现突发风险事件，现场救援组组长要立即采取果断措施进行处置。处置有困难的，属于医疗急救方面的突发事件，要立即向医疗救护组求援；属于治安安全方面的突发事件，由区公安分局干警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如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现场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发生紧急状况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天气突变、火灾、恐怖活动等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挥全部人员按照指定路线有序进行紧急集结，并迅速疏散到安全地带（如果没有危险应原地不动，听候安排）。同时，以最快速度将事故信息报告安保应急处置领导小组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没有及时撤离的人员，要向救援人员指明具体位置和所处状况，以便及时、正确营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24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活动开始之前针对所有工作人员进行培训风险防控知识，加强防灾意识，做好早发现、及时处置，杜绝因风险事件造成人员伤害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（三）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加强疫情防控，活动现场严格把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对所有参赛人员的身体健康状况，是否到过新冠肺炎疫区要进行全面细致的了解，做到底数清，情况明。做好活动现场检录工作，并进行测温与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防疫健康码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遵守交通规则，要注意比赛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活动期间，因本次活动属于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户外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运动，所有参赛人员须遵守交通规则，文明行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做好活动场地规划，设置逃生路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活动现场设置突发事件逃生路线，无论在任何区域发生突发事件，参赛人员及群众可就近转移到安全地区，防止更大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24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24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给工作人员提前培训，加强安全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要组织工作人员学习并熟悉本应急预案。学习并掌握集体活动安全事故发生时的应急处置工作，更好的服务于本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24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24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分工明确，切实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24"/>
          <w:lang w:val="en-US" w:eastAsia="zh-CN" w:bidi="ar-SA"/>
        </w:rPr>
        <w:t>对应急救援组、医疗救援组、应急疏散组人员进行细致分工，使之路线清楚、任务清楚、责任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本预案自批准下发之日起执行，活动结束后即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21.9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2:00Z</dcterms:created>
  <dc:creator>Administrator</dc:creator>
  <dc:description/>
  <dc:language>en-US</dc:language>
  <cp:lastModifiedBy>小小邊缘人°</cp:lastModifiedBy>
  <cp:lastPrinted>2022-12-07T21:01:00Z</cp:lastPrinted>
  <dcterms:modified xsi:type="dcterms:W3CDTF">2022-12-08T03:47:19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0FE6E0EA442BB4858FAE0A848E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