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中国体育彩票杯”宁夏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农民篮球争霸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愿参赛、疫情防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赛风赛纪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完全了解自己的健康状况：没有任何身体不适或疾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先天性心脏病、风湿性心脏病、高血压、脑血管疾病、心肌炎、其他心脏病、冠状动脉病、严重心律不齐、高血糖或低血糖、以及其它不适合篮球运动的疾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隐瞒任何病情，所产生后果自负。因此我郑重声明，可以正常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体育彩票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沙坡头区第六届农民篮球争霸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充分了解本次活动期间的训练、比赛以及有关活动中潜在的危险，并可能由此而导致的受伤甚至危及生命造成死亡的事故，我会竭尽所能，以对自己的安全负责任的态度参加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本人愿意遵守此次比赛活动的所有规则规定：自觉按照疫情防控有关要求，不违反赛风赛纪，不主动服用或误用兴奋剂，如果本人在参赛过程中发现或注意到任何风险和潜在风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同意接受组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认真阅读并全面理解以上内容，对上述所有内容予以确认并承担相应的法律责任，本人在没有任何诱导的情况下自愿签署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订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1.9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2:00Z</dcterms:created>
  <dc:creator>Administrator</dc:creator>
  <dc:description/>
  <dc:language>en-US</dc:language>
  <cp:lastModifiedBy>小小邊缘人°</cp:lastModifiedBy>
  <cp:lastPrinted>2022-12-07T21:01:00Z</cp:lastPrinted>
  <dcterms:modified xsi:type="dcterms:W3CDTF">2022-12-08T03:46:0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0FE6E0EA442BB4858FAE0A848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