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中国体育彩票杯”宁夏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农民篮球争霸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免责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赛单位（名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体育彩票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沙坡头区第六届农民篮球争霸赛领队，我在此承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队将会严格遵守中国篮球协会的比赛规则和规定，在比赛中体现真正的体育精神。我队所有参赛人员在比赛期间出现意外伤害及物品丢失等突发状况，主办方、承办方和其他参赛人员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队签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1.9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2:00Z</dcterms:created>
  <dc:creator>Administrator</dc:creator>
  <dc:description/>
  <dc:language>en-US</dc:language>
  <cp:lastModifiedBy>小小邊缘人°</cp:lastModifiedBy>
  <cp:lastPrinted>2022-12-07T21:01:00Z</cp:lastPrinted>
  <dcterms:modified xsi:type="dcterms:W3CDTF">2022-12-08T03:39:5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0FE6E0EA442BB4858FAE0A848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