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10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中国体育彩票杯</w:t>
      </w:r>
      <w:r>
        <w:rPr>
          <w:rFonts w:ascii="Times New Roman" w:hAnsi="Times New Roman" w:cs="Times New Roman" w:eastAsia="Times New Roman"/>
          <w:spacing w:val="-1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宁夏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沙坡头区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农民篮球争霸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完全了解自己的健康状况：没有任何身体不适或疾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先天性心脏病、风湿性心脏病、高血压、脑血管疾病、心肌炎、其他心脏病、冠状动脉病、严重心律不齐、高血糖或低血糖、以及其它不适合篮球运动的疾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隐瞒任何病情，所产生后果自负。因此我郑重声明，可以正常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体育彩票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沙坡头区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届农民篮球争霸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充分了解本次活动期间的训练、比赛以及有关活动中潜在的危险，并可能由此而导致的受伤甚至危及生命造成死亡的事故，我会竭尽所能，以对自己的安全负责任的态度参加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本人愿意遵守此次比赛活动的所有规则规定：如果本人在参赛过程中发现或注意到任何风险和潜在风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同意接受组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认真阅读并全面理解以上内容，对上述所有内容予以确认并承担相应的法律责任，本人在没有任何诱导的情况下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者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订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26:00Z</dcterms:created>
  <dc:creator>Administrator</dc:creator>
  <dc:description/>
  <dc:language>en-US</dc:language>
  <cp:lastModifiedBy>皆有风起云散处</cp:lastModifiedBy>
  <dcterms:modified xsi:type="dcterms:W3CDTF">2021-12-16T06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A95BF9384DB0A63AF2106B0FCC45</vt:lpwstr>
  </property>
  <property fmtid="{D5CDD505-2E9C-101B-9397-08002B2CF9AE}" pid="3" name="KSOProductBuildVer">
    <vt:lpwstr>2052-11.1.0.11194</vt:lpwstr>
  </property>
</Properties>
</file>