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  <w:lang w:val="en-US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  <w:lang w:val="en-US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自治区</w:t>
      </w:r>
      <w:r>
        <w:rPr>
          <w:rFonts w:ascii="方正小标宋简体" w:hAnsi="方正小标宋简体" w:cs="宋体" w:eastAsia="方正小标宋简体"/>
          <w:b/>
          <w:sz w:val="48"/>
          <w:szCs w:val="48"/>
          <w:lang w:eastAsia="zh-CN"/>
        </w:rPr>
        <w:t>特色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474980</wp:posOffset>
                </wp:positionV>
                <wp:extent cx="3172460" cy="127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5.5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归口管理部门（盖章）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395605</wp:posOffset>
                </wp:positionV>
                <wp:extent cx="3857625" cy="1968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1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462280</wp:posOffset>
                </wp:positionV>
                <wp:extent cx="3533775" cy="1270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7.8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申报部门（单位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441325</wp:posOffset>
                </wp:positionV>
                <wp:extent cx="3857625" cy="1143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1.5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5060</wp:posOffset>
                </wp:positionH>
                <wp:positionV relativeFrom="paragraph">
                  <wp:posOffset>446405</wp:posOffset>
                </wp:positionV>
                <wp:extent cx="4248150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7.8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申报日期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</w:p>
    <w:p>
      <w:pPr>
        <w:pStyle w:val="Normal"/>
        <w:rPr>
          <w:rFonts w:ascii="宋体" w:hAnsi="宋体" w:eastAsia="楷体" w:cs="楷体"/>
          <w:b/>
          <w:b/>
          <w:sz w:val="36"/>
          <w:szCs w:val="32"/>
        </w:rPr>
      </w:pPr>
      <w:r>
        <w:rPr>
          <w:rFonts w:eastAsia="楷体" w:cs="楷体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自治区人才项目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项内容必须如实详细填写，无此项内容则填“无”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名称需填写全称，联系方式要准确无误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此表通过指定平台报送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300"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7"/>
        <w:gridCol w:w="1297"/>
        <w:gridCol w:w="413"/>
        <w:gridCol w:w="194"/>
        <w:gridCol w:w="1306"/>
        <w:gridCol w:w="2056"/>
      </w:tblGrid>
      <w:tr>
        <w:trPr>
          <w:trHeight w:val="821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延续性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是□ 否□</w:t>
            </w:r>
          </w:p>
        </w:tc>
      </w:tr>
      <w:tr>
        <w:trPr>
          <w:trHeight w:val="190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执行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延续性项目填写）（实施过程、经费支出及绩效目标完成等情况，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结余资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延续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填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具体到文件的条目）</w:t>
            </w:r>
          </w:p>
        </w:tc>
      </w:tr>
      <w:tr>
        <w:trPr>
          <w:trHeight w:val="83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实施单位近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享受自治区人才专项资金补贴或奖励等支持性政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验收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非延续性项目填写）（逐条填写，务必填写奖补资金名称、归口管理部门、资金数额，经费支出及验收等情况，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</w:t>
            </w:r>
          </w:p>
        </w:tc>
      </w:tr>
      <w:tr>
        <w:trPr>
          <w:trHeight w:val="310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实施该项目的背景或必要性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  <w:szCs w:val="21"/>
                <w:lang w:val="en-US" w:eastAsia="zh-CN"/>
              </w:rPr>
            </w:pPr>
            <w:r>
              <w:rPr>
                <w:rFonts w:eastAsia="黑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施该项目具有的优势资源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计划实施内容及时间节点（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绩效目标（不超过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38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其他需要说明的内容</w:t>
            </w:r>
          </w:p>
        </w:tc>
      </w:tr>
      <w:tr>
        <w:trPr>
          <w:trHeight w:val="163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7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dc:language>en-US</dc:language>
  <cp:lastModifiedBy>沙坡头区委组织部收文员</cp:lastModifiedBy>
  <cp:lastPrinted>2021-01-05T09:56:00Z</cp:lastPrinted>
  <dcterms:modified xsi:type="dcterms:W3CDTF">2021-01-19T01:10:47Z</dcterms:modified>
  <cp:revision>52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