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5"/>
        <w:gridCol w:w="2310"/>
        <w:gridCol w:w="2355"/>
        <w:gridCol w:w="2599"/>
      </w:tblGrid>
      <w:tr>
        <w:trPr>
          <w:trHeight w:val="40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沙坡头区各单位科技志愿者队伍建设任务分配参考表</w:t>
            </w:r>
          </w:p>
        </w:tc>
      </w:tr>
      <w:tr>
        <w:trPr>
          <w:trHeight w:val="12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志愿者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志愿者人数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纪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务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信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水桥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社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远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交通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乐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文体广电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94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各部门科技志愿者由从事科技、科协工作的干部组成，各乡镇志愿者由乡镇从事科协工作的镇干部、居会干部、村干部以及农技专家、科普爱好者、基层科协组织“三长”等人员组成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☀</cp:lastModifiedBy>
  <dcterms:modified xsi:type="dcterms:W3CDTF">2019-12-25T00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