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444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中卫市沙坡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头区教育局</w:t>
      </w: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年度重大行政决策事项目录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700"/>
        <w:gridCol w:w="2971"/>
        <w:gridCol w:w="20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决策事项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承办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48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完成时间</w:t>
            </w:r>
          </w:p>
        </w:tc>
      </w:tr>
      <w:tr>
        <w:trPr>
          <w:trHeight w:val="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中卫市第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八幼儿园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设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规划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start="2" w:fmt="decimal"/>
          <w:formProt w:val="false"/>
          <w:textDirection w:val="lrTb"/>
          <w:docGrid w:type="lines" w:linePitch="442" w:charSpace="0"/>
        </w:sectPr>
        <w:pStyle w:val="Footer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卫市第八幼儿园建设项目简介</w:t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卫市第八幼儿园建设项目选址于迎宾大道以东、沙坡头区香山社区托育服务设施项目用地以南、山水大院三期项目用地以西、空地以北区域，规划占地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设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教学班，总建筑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教学生活用房，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70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教学楼，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0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设备用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，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门房及晨检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栋，建筑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配套室外箱变等附属工程，并配置一定数量的教、玩具等设备。</w:t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82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中央及自治区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沙坡头区财政配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6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卫市第八幼儿园建成后，将提供学前教育学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有效解决城区东侧恒大都市广场、山水大院三期、时代佳苑等周边辐射小区适龄幼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公办园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问题，满足师生、家长的需求，切实推动学前教育普及普惠发展。</w:t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8305</wp:posOffset>
                </wp:positionV>
                <wp:extent cx="5615940" cy="0"/>
                <wp:effectExtent l="5080" t="5080" r="5080" b="5080"/>
                <wp:wrapSquare wrapText="bothSides"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15pt" to="441.4pt,32.15pt" ID="直接连接符 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67310</wp:posOffset>
                </wp:positionV>
                <wp:extent cx="5615940" cy="0"/>
                <wp:effectExtent l="5080" t="5080" r="5080" b="5080"/>
                <wp:wrapSquare wrapText="bothSides"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3pt" to="439.85pt,5.3pt" ID="直接连接符 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中卫市沙坡头区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23" w:bottom="1984"/>
      <w:pgNumType w:start="4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Bliss Light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等线" w:hAnsi="等线" w:eastAsia="等线" w:cs="Times New Roman"/>
      <w:color w:val="000000"/>
      <w:szCs w:val="21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2:00Z</dcterms:created>
  <dc:creator>zw</dc:creator>
  <dc:description/>
  <dc:language>en-US</dc:language>
  <cp:lastModifiedBy>WPS_1591097323</cp:lastModifiedBy>
  <cp:lastPrinted>2025-02-19T08:43:00Z</cp:lastPrinted>
  <dcterms:modified xsi:type="dcterms:W3CDTF">2025-02-19T00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4754F51A49FF9EAC7D43CA0F7B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