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ind w:left="-424" w:right="-480"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bidi="ar"/>
        </w:rPr>
        <w:t>中卫市</w:t>
      </w:r>
      <w:bookmarkStart w:id="0" w:name="_GoBack"/>
      <w:bookmarkEnd w:id="0"/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bidi="ar"/>
        </w:rPr>
        <w:t>沙坡头区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eastAsia="zh-CN" w:bidi="ar"/>
        </w:rPr>
        <w:t>工业信息化和商务局</w:t>
      </w:r>
    </w:p>
    <w:p>
      <w:pPr>
        <w:pStyle w:val="Normal"/>
        <w:spacing w:lineRule="exact" w:line="560"/>
        <w:ind w:left="-424" w:right="-480"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bidi="ar"/>
        </w:rPr>
        <w:t>政府信息公开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6"/>
        <w:gridCol w:w="1474"/>
        <w:gridCol w:w="86"/>
        <w:gridCol w:w="2189"/>
        <w:gridCol w:w="1276"/>
        <w:gridCol w:w="850"/>
        <w:gridCol w:w="709"/>
        <w:gridCol w:w="1851"/>
      </w:tblGrid>
      <w:tr>
        <w:trPr>
          <w:trHeight w:val="416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部门：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人信息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公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证件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证件电子图片）添加附件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或其它组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组织机构代码证电子图片）添加附件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名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的内容描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用途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的指定提供方式（可选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获取信息的方式（可选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是否申请减免费用</w:t>
            </w:r>
          </w:p>
        </w:tc>
      </w:tr>
      <w:tr>
        <w:trPr>
          <w:trHeight w:val="65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纸质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寄（此方式需交费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。请提供相关证明。</w:t>
            </w:r>
          </w:p>
        </w:tc>
      </w:tr>
      <w:tr>
        <w:trPr>
          <w:trHeight w:val="6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快递（此方式需交费）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不</w:t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光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磁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自行领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仅限公民申请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15:00Z</dcterms:created>
  <dc:creator>Administrator</dc:creator>
  <dc:description/>
  <dc:language>en-US</dc:language>
  <cp:lastModifiedBy>A陪伴是最深情的告白l＆</cp:lastModifiedBy>
  <dcterms:modified xsi:type="dcterms:W3CDTF">2020-12-10T01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