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 xml:space="preserve">中卫市沙坡头区工业信息化和商务局                             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年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34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omnus</cp:lastModifiedBy>
  <cp:lastPrinted>2025-01-21T09:45:00Z</cp:lastPrinted>
  <dcterms:modified xsi:type="dcterms:W3CDTF">2025-01-21T01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FEB379F544ECA776C5CB020B6F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hOGIxM2JkNzA4MGNjZjkxNjA0M2FjNDFhZjBiYTIiLCJ1c2VySWQiOiIyNTc0OTU2MTMifQ==</vt:lpwstr>
  </property>
  <property fmtid="{D5CDD505-2E9C-101B-9397-08002B2CF9AE}" pid="5" name="commondata">
    <vt:lpwstr>commondata</vt:lpwstr>
  </property>
</Properties>
</file>