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u w:val="single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数据统计表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沙坡头区工业信息化和商务局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 xml:space="preserve">          </w:t>
      </w:r>
      <w:r>
        <w:rPr>
          <w:rFonts w:eastAsia="楷体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请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受理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不予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撤销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强制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请法院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征收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征收</w:t>
            </w: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征收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收费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次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给付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行政执法数据统计范围为统计年度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行政许可中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受理数量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_GB2312"/>
          <w:sz w:val="24"/>
        </w:rPr>
        <w:t>许可数量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_GB2312"/>
          <w:sz w:val="24"/>
        </w:rPr>
        <w:t>不予许可数量</w:t>
      </w:r>
      <w:r>
        <w:rPr>
          <w:rFonts w:ascii="Times New Roman" w:hAnsi="Times New Roman" w:cs="Times New Roman" w:eastAsia="Times New Roman"/>
          <w:sz w:val="24"/>
        </w:rPr>
        <w:t>”“</w:t>
      </w:r>
      <w:r>
        <w:rPr>
          <w:rFonts w:ascii="Times New Roman" w:hAnsi="Times New Roman" w:cs="Times New Roman" w:eastAsia="仿宋_GB2312"/>
          <w:sz w:val="24"/>
        </w:rPr>
        <w:t>撤销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的统计范围是上述期间作出决定的数量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按</w:t>
      </w:r>
      <w:r>
        <w:rPr>
          <w:rFonts w:ascii="Times New Roman" w:hAnsi="Times New Roman" w:cs="Times New Roman" w:eastAsia="仿宋_GB2312"/>
          <w:sz w:val="24"/>
        </w:rPr>
        <w:t>一件行政处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计算</w:t>
      </w:r>
      <w:r>
        <w:rPr>
          <w:rFonts w:ascii="Times New Roman" w:hAnsi="Times New Roman" w:cs="Times New Roman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行政检查中，检查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个检查对象的，有完整、详细的检查记录，计为检查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24"/>
        </w:rPr>
        <w:t>5.</w:t>
      </w:r>
      <w:r>
        <w:rPr>
          <w:rFonts w:ascii="Times New Roman" w:hAnsi="Times New Roman" w:cs="Times New Roman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ぉ被判兂萋ゞ</cp:lastModifiedBy>
  <cp:lastPrinted>2021-01-06T16:55:00Z</cp:lastPrinted>
  <dcterms:modified xsi:type="dcterms:W3CDTF">2021-01-06T08:56:06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296040225_stopsync</vt:lpwstr>
  </property>
</Properties>
</file>