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东园镇瑞应村菌菇保存冷库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21T15:39:00Z</cp:lastPrinted>
  <dcterms:modified xsi:type="dcterms:W3CDTF">2023-03-24T08:44:4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D7CC356EB49138E1C7F580A3443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