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农村生活污水智慧化平台建设项目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33:00Z</cp:lastPrinted>
  <dcterms:modified xsi:type="dcterms:W3CDTF">2023-03-20T03:07:5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E06E307E4F4594CF1BB18D0F5D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