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沙坡头区农村生活污水智慧化平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程概算审定表</w:t>
      </w:r>
    </w:p>
    <w:p>
      <w:pPr>
        <w:pStyle w:val="Foo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93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89"/>
        <w:gridCol w:w="765"/>
        <w:gridCol w:w="879"/>
        <w:gridCol w:w="478"/>
        <w:gridCol w:w="710"/>
        <w:gridCol w:w="1068"/>
        <w:gridCol w:w="400"/>
        <w:gridCol w:w="680"/>
        <w:gridCol w:w="1182"/>
      </w:tblGrid>
      <w:tr>
        <w:trPr>
          <w:trHeight w:val="68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定概算价值（万元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定技术经济指标（元）</w:t>
            </w:r>
          </w:p>
        </w:tc>
      </w:tr>
      <w:tr>
        <w:trPr>
          <w:trHeight w:val="16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价值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4.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5.57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9.82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处理设备新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1.8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1.8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坡头村污水处理设备新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.8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0.8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5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</w:t>
            </w:r>
          </w:p>
        </w:tc>
      </w:tr>
      <w:tr>
        <w:trPr>
          <w:trHeight w:val="3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路面拆除恢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3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路面拆除恢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³/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泵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0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³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处理设备新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.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0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调节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00</w:t>
            </w:r>
          </w:p>
        </w:tc>
      </w:tr>
      <w:tr>
        <w:trPr>
          <w:trHeight w:val="8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土建（含基础开挖回填、基础结构层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00</w:t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盘水村污水处理设备新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/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处理设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00</w:t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处理系统改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8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土建（含基础开挖回填、基础结构层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0</w:t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运行平台系统建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5.57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7.98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运行平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5.57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5.57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管理平台软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00</w:t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中心硬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75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75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操控室及实验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3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处理站点软硬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52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52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处理站工艺提升改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4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水桥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21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滩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队污水处理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5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头村污水处理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1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滩村污水处理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5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林村污水处理西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5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林村污水处理东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5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7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镇永康村污水处理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7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远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柔远镇冯庄村污水处理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罗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6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6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北村污水处理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6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6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园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园镇新滩（西）村水处理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水循环利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.00 </w:t>
            </w:r>
          </w:p>
        </w:tc>
      </w:tr>
      <w:tr>
        <w:trPr>
          <w:trHeight w:val="3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1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19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9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99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图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勘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土保持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监理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评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审核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施工占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4.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5.57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1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9.01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lect">
    <w:name w:val="delect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1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1-19T16:33:00Z</cp:lastPrinted>
  <dcterms:modified xsi:type="dcterms:W3CDTF">2023-03-20T03:07:0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83E2D9D1C49A7B7E88E0BF9FE10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