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中卫市沙坡头区麦垛山奶牛养殖园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eastAsia="zh-CN"/>
              </w:rPr>
              <w:t>（一期）配套道路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Delect">
    <w:name w:val="delect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14T10:15:00Z</cp:lastPrinted>
  <dcterms:modified xsi:type="dcterms:W3CDTF">2023-03-14T02:40:0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50EF7B9A4A8C902C7665BB3386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