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黑体" w:hAnsi="黑体" w:eastAsia="黑体" w:cs="黑体"/>
          <w:spacing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0"/>
          <w:sz w:val="32"/>
          <w:szCs w:val="32"/>
          <w:lang w:val="en-US" w:eastAsia="zh-CN"/>
        </w:rPr>
        <w:t>1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中卫市沙坡头区麦垛山奶牛养殖园区项目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lang w:val="en-US" w:eastAsia="zh-CN"/>
        </w:rPr>
        <w:t>（一期）配套道路建设项目工程概算审定表</w:t>
      </w:r>
    </w:p>
    <w:tbl>
      <w:tblPr>
        <w:tblW w:w="858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1736"/>
        <w:gridCol w:w="1140"/>
        <w:gridCol w:w="1368"/>
        <w:gridCol w:w="1548"/>
        <w:gridCol w:w="2196"/>
      </w:tblGrid>
      <w:tr>
        <w:trPr>
          <w:trHeight w:val="54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费用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（万元）</w:t>
            </w:r>
          </w:p>
        </w:tc>
      </w:tr>
      <w:tr>
        <w:trPr>
          <w:trHeight w:val="43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建安工程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84818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347.35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730.1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6.56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时供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5.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2.50 </w:t>
            </w:r>
          </w:p>
        </w:tc>
      </w:tr>
      <w:tr>
        <w:trPr>
          <w:trHeight w:val="72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拌和站建设（基层稳定土拌和站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、沥青混合料拌和站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0600.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4.06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41027.2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97.22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挖土方、挖石方及弃方外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86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13.55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填方（含利用方和借方填筑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0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.07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6.89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砌梯形边沟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80.2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08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基防护与加固工程（护坡、挡土墙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41.3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7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面工程（含交叉工程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3183.6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9.09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沥青混凝土路面</w:t>
            </w: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基层、封层、面层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688.4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3.18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59.54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肩、路缘石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691.4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5.91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拦水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21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33.64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涵洞工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8011.8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7.52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994.7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7.5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水路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669.33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50.02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交通工程及沿线设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5679.6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1.26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80.0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32.27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志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127.5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.51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63.28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0.1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里程牌、百米桩、界碑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4.0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费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3186.1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5.7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工程建设其他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42931.24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25.96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管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97223.10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53.7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单位（业主）管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.23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.53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计文件审查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85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1.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竣（交）工验收试验检测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.09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设项目前期工作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710.99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.36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项评价（估）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997.1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.90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影响评价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3.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新宋体" w:hAnsi="新宋体" w:cs="新宋体" w:eastAsia="新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使用林地可行性研究报告编制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95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预备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2439.75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14.52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至三部分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0189.77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7.83 </w:t>
            </w:r>
          </w:p>
        </w:tc>
      </w:tr>
      <w:tr>
        <w:trPr>
          <w:trHeight w:val="48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新宋体" w:hAnsi="新宋体" w:cs="新宋体" w:eastAsia="新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新宋体" w:cs="新宋体" w:ascii="新宋体" w:hAnsi="新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687.83 </w:t>
            </w:r>
          </w:p>
        </w:tc>
      </w:tr>
    </w:tbl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Delect">
    <w:name w:val="delect"/>
    <w:basedOn w:val="Style13"/>
    <w:qFormat/>
    <w:rPr/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（首行缩进两字）"/>
    <w:basedOn w:val="Normal"/>
    <w:qFormat/>
    <w:pPr>
      <w:ind w:firstLine="420"/>
    </w:pPr>
    <w:rPr>
      <w:szCs w:val="21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3-14T10:15:00Z</cp:lastPrinted>
  <dcterms:modified xsi:type="dcterms:W3CDTF">2023-03-14T02:39:21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E240349C1429DB052B35B7515CE9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