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南山台苹果产业园节点绿化改造提升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长城宋体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Delect">
    <w:name w:val="delect"/>
    <w:basedOn w:val="Style13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keepNext w:val="true"/>
      <w:spacing w:before="40" w:after="40"/>
      <w:outlineLvl w:val="2"/>
    </w:pPr>
    <w:rPr>
      <w:rFonts w:ascii="黑体" w:hAnsi="黑体" w:cs="宋体"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3-02T16:24:00Z</cp:lastPrinted>
  <dcterms:modified xsi:type="dcterms:W3CDTF">2023-03-13T07:02:3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D0B6EA3534A4EB199C3C6C27B0D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