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eastAsia="zh-CN"/>
              </w:rPr>
              <w:t>沙坡头区第四污水处理厂扩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27T11:06:00Z</cp:lastPrinted>
  <dcterms:modified xsi:type="dcterms:W3CDTF">2023-03-13T06:15:1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860A1015416283A2B137977F39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