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49"/>
        <w:gridCol w:w="1024"/>
        <w:gridCol w:w="949"/>
        <w:gridCol w:w="1069"/>
        <w:gridCol w:w="994"/>
        <w:gridCol w:w="934"/>
        <w:gridCol w:w="1009"/>
        <w:gridCol w:w="873"/>
      </w:tblGrid>
      <w:tr>
        <w:trPr>
          <w:trHeight w:val="1215" w:hRule="atLeast"/>
        </w:trPr>
        <w:tc>
          <w:tcPr>
            <w:tcW w:w="8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sz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val="en-US" w:eastAsia="zh-CN"/>
              </w:rPr>
              <w:t>沙坡头区陈水矿区废弃矿山生态修复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val="en-US" w:eastAsia="zh-CN"/>
              </w:rPr>
              <w:t>（二期）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招标事项核准意见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56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Delect">
    <w:name w:val="delec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21T17:41:00Z</cp:lastPrinted>
  <dcterms:modified xsi:type="dcterms:W3CDTF">2023-03-13T03:54:3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A5ECE6D684584B8434A5C7C93A7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