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089"/>
        <w:gridCol w:w="1109"/>
        <w:gridCol w:w="1181"/>
        <w:gridCol w:w="1388"/>
        <w:gridCol w:w="2343"/>
      </w:tblGrid>
      <w:tr>
        <w:trPr>
          <w:trHeight w:val="23" w:hRule="atLeast"/>
          <w:cantSplit w:val="true"/>
        </w:trPr>
        <w:tc>
          <w:tcPr>
            <w:tcW w:w="8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Cs/>
                <w:sz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沙坡头区陈水矿区废弃矿山生态修复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（二期）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lang w:val="en-US" w:eastAsia="zh-CN"/>
              </w:rPr>
              <w:t>工程概算审定表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部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价格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施工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.9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4.66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梁水园村北生态修复治理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2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8.26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黄泉村一采区生态修复治理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44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黄泉村二采区生态修复治理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43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黄泉村三采区生态修复治理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7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28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原上游村西生态修复治理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5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6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93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作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12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5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验收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2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管理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9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过程工程咨询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5 </w:t>
            </w:r>
          </w:p>
        </w:tc>
      </w:tr>
      <w:tr>
        <w:trPr>
          <w:trHeight w:val="2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可预见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</w:tr>
      <w:tr>
        <w:trPr>
          <w:trHeight w:val="23" w:hRule="atLeast"/>
          <w:cantSplit w:val="true"/>
        </w:trPr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6.16 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Delect">
    <w:name w:val="delect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21T17:41:00Z</cp:lastPrinted>
  <dcterms:modified xsi:type="dcterms:W3CDTF">2023-03-13T03:54:0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AF8D92B2416A9C752600F2DFA1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